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TĂRÂRE   Nr. 206 din 25 martie 201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rivind aprobarea programelor naţionale de sănătate pentru anii 2015 şi 201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MITENT:      GUVERNUL ROMÂNIE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UBLICATĂ ÎN: MONITORUL OFICIAL  NR. 208 din 30 martie 201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temeiul art. 108 din Constituţia României, republicată, şi al art. 48 alin. (1) şi (2) din Legea nr. 95/2006 privind reforma în domeniul sănătăţii,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uvernul României adoptă prezenta hotărâ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e aprobă programele naţionale de sănătate pentru anii 2015 şi 2016, precum şi structura şi obiectivele acestora, prevăzute în anexa care face parte integrantă din prezenta hotărâ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ogramele naţionale de sănătate reprezintă, potrivit prevederilor art. 45 alin. (1) lit. a) din Legea nr. 95/2006 privind reforma în domeniul sănătăţii, cu modificările şi completările ulterioare, un ansamblu de acţiuni multianuale, orientate spre principalele domenii de intervenţie ale asistenţei de sănătat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rogramele naţionale de sănătate se derulează în mod distinct după cum urm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e către Ministerul Sănătăţii - programele naţionale de sănătat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de către Casa Naţională de Asigurări de Sănătate - programele naţionale de sănătate cur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rmele tehnice de realizare a programelor naţionale de sănătate pentru anii 2015 şi 2016, denumite în continuare norme tehnice, se aprobă după cum urm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in ordin al ministrului sănătăţii, pentru programele naţionale de sănătat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rin ordin al preşedintelui Casei Naţionale de Asigurări de Sănătate, cu avizul Ministerului Sănătăţii, pentru programele naţionale de sănătate cur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ogramele naţionale de sănătate publică se finanţează de la bugetul Ministerului Sănătăţii, din bugetul de stat şi din venituri proprii, precum şi din alte surse, inclusiv din donaţii şi sponsorizări,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ogramele naţionale de sănătate curative se finanţează de la bugetul Fondului naţional unic de asigurări sociale de sănătate, denumit în continuare Fond, precum şi din alte surse, inclusiv din donaţii şi sponsorizări,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umele alocate programelor naţionale de sănătate sunt aprobate anual prin legea bugetului de stat, potrivit prevederilor Legii nr. 500/2002 privind finanţele publice,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Detalierea fondurilor menţionate la alin. (1) şi (2) pe programe naţionale de sănătate publică, respectiv programe naţionale de sănătate curative este prevăzută în normele tehn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ogramele naţionale de sănătate sunt elaborate de către Ministerul Sănătăţii cu participarea Casei Naţionale de Asigurări de Sănă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Implementarea programelor naţionale de sănătate se realizează prin unităţi de specialitate, prevăzute în normele tehn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Unităţile de specialitate su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instituţi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furnizori publici de servicii medi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furnizori privaţi de servicii medicale pentru serviciile medicale care excedează capacităţii furnizorilor publici de servicii medicale, pentru care se solicită avizul Ministerului Sănătăţii, având în vedere rolul acestuia de autoritate centrală în domeniul asistenţei de sănătate public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furnizori privaţi de medicamente şi dispozitive medi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rogramele naţionale de sănătate publică derulate şi finanţate de Ministerul Sănătăţii sunt prevăzute la lit. A din anex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ogramele naţionale de sănătate curative derulate şi finanţate de Casa Naţională de Asigurări de Sănătate sunt prevăzute la lit. B din anex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asa Naţională de Asigurări de Sănătate, prin casele de asigurări sociale de sănătate judeţene şi a municipiului Bucureşti, respectiv prin Casa Asigurărilor de Sănătate a Apărării, Ordinii Publice, Siguranţei Naţionale şi Autorităţii Judecătoreşti, denumite în continuare case de asigurări de sănătate, răspunde de asigurarea, evidenţierea şi controlul utilizării fondurilor aprobate, precum şi de monitorizarea, controlul şi analiza indicatorilor fizici şi de eficienţă pentru programele naţionale de sănătate curative prevăzute la lit. B din anex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asa Naţională de Asigurări de Sănătate transmite structurii cu atribuţii în elaborarea şi coordonarea programelor naţionale de sănătate din cadrul Ministerului Sănătăţii, trimestrial, anual şi ori de câte ori este nevoie, indicatorii fizici şi de eficienţă pentru programele naţionale de sănătate curative prevăzute la lit. B din anexă, precum şi modul în care acestea sunt derul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Ministerul Sănătăţii repartizează direcţiilor de sănătate publică, unităţilor sanitare din reţeaua sanitară proprie, precum şi instituţiilor din subordine fondurile destinate derulării programelor naţionale de sănătate publică prevăzute la lit. A din anexă,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asa Naţională de Asigurări de Sănătate repartizează caselor de asigurări de sănătate fondurile destinate derulării programelor naţionale de sănătate curative prevăzute la lit. B din anexă, în baza indicatorilor fizici şi de eficienţă realizaţi în anul precede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umele alocate pentru programele naţionale de sănătate sunt cuprinse în bugetele de venituri şi cheltuieli ale unităţilor de specialitate prin care acestea se implementeaz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Unităţile de specialitate care derulează programe naţionale de sănătate au obligaţia de a publica pe site-ul propriu bugetul de venituri şi cheltuieli şi execuţia bugetului de venituri şi cheltuieli, detaliat pentru fiecare dintre programele naţionale de sănătate derul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umele aprobate pentru derularea programelor naţionale de sănătate publică se alocă lunar, la solicitările unităţilor de asistenţă tehnică şi management al programelor naţionale de sănătate, întocmite pe baza cererilor fundamentate ale unităţilor de specialitate, în funcţie de indicatorii realizaţi şi în limita fondurilor aprobate cu această destinaţie, însoţite de documentele justificative prevăzute în normele tehn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Sumele aprobate pentru derularea programelor naţionale de sănătate curative se alocă lunar, la solicitările caselor de asigurări de sănătate, pe baza cererilor fundamentate ale unităţilor de specialitate, în funcţie de indicatorii realizaţi şi în limita fondurilor aprobate cu această destinaţie, însoţite de documentele justificative prevăzute în normele tehn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Sumele prevăzute în bugetul Ministerului Sănătăţii pentru finanţarea programelor naţionale de sănătate publică prevăzute la lit. A din anexă se alocă după cum urm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instituţiilor publice şi furnizorilor de servicii medicale din subordinea Ministerului Sănătăţii, pentru implementarea programelor naţionale de sănătate publică şi/sau asigurarea asistenţei tehnice şi managementului programelor naţionale de sănătate,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furnizorilor de servicii medicale din reţeaua autorităţilor administraţiei publice locale şi a ministerelor şi instituţiilor cu reţea sanitară proprie, precum şi furnizorilor de servicii medicale privaţi, în baza contractelor încheiate cu direcţiile de sănătate publică sau, după caz, cu instituţiile publice din subordinea Ministerului Sănătăţii,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Sumele prevăzute în bugetul Fondului pentru finanţarea programelor naţionale de sănătate curative prevăzute la lit. B din anexă se alocă în baza contractelor negociate şi încheiate între furnizori şi casele de asigurări de sănă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Pentru derularea programelor naţionale de sănătate curative în cadrul cărora se asigură medicamente, materialele sanitare specifice, dispozitivele medicale şi altele asemenea, servicii prin tratament Gamma Knife, servicii de diagnosticare a leucemiilor acute, servicii medicale paraclinice, casele de asigurări de sănătate încheie contracte pentru derularea programelor naţionale de sănătate curative cu unităţile de specialitate prevăzute la art. 4 alin. (3), care sunt în relaţie contractuală pentru furnizare de servicii medicale spitaliceşti, furnizarea de medicamente, respectiv pentru furnizare de servicii medicale în asistenţa medicală de specialitate din ambulatoriu pentru specialităţile paraclinice,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Pentru derularea Subprogramului de radioterapie a bolnavilor cu afecţiuni oncologice din cadrul Programului naţional de oncologie şi a Programului naţional de supleere a funcţiei renale la bolnavii cu insuficienţă renală cronică, casele de asigurări de sănătate încheie contracte pentru furnizarea de servicii de radioterapie, respectiv contracte pentru furnizarea de servicii de dializă în regim ambulatoriu după cum urm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u unităţile de specialitate prevăzute la art. 4 alin. (3) lit. b) şi c) care se află în relaţie contractuală pentru furnizare de servicii medicale spitaliceşt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u unităţile de specialitate prevăzute la art. 4 alin. (3) lit. b) şi c) care au structură aprobată pentru furnizarea de servicii de radioterapie, respectiv pentru furnizarea de servicii de dializă şi care se află sau nu se află în relaţie contractuală pentru furnizare de servicii medicale cu casele de asigurări de sănătat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Unităţile de specialitate prevăzute la alin. (8) lit. b), în vederea intrării în relaţii contractuale cu casele de asigurări de sănătate pentru furnizarea de servicii de radioterapie, respectiv pentru furnizarea de servicii de dializă în regim ambulatoriu, trebuie să îndeplinească următoarele condiţii de eligibil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ă fie organizaţi în una dintre formele legale prevăzute de actele normative în vig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ă fie autorizaţi şi evaluaţi potrivit dispoziţiilor legale în vig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În vederea intrării în relaţie contractuală cu casele de asigurări de sănătate pentru furnizarea de servicii de radioterapie, respectiv pentru furnizarea de servicii de dializă în regim ambulatoriu, unităţile de specialitate de la alin. (8) lit. b) au obligaţia de a depune documentele prevăzute în normele tehn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Raporturile stabilite între unităţile de specialitate care derulează programe naţionale de sănătate sunt raporturi juridice civile, care vizează acţiuni multianuale, ce se stabilesc şi se desfăşoară pe bază de contract cu valabilitate până la data de 31 decembrie 201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situaţia în care este necesară modificarea sau completarea clauzelor contractuale, acestea sunt negociate şi stipulate în acte adiţionale, potrivit şi în limita prevederilor legale în vig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ngajamentele legale încheiate în exerciţiul curent din care rezultă obligaţii nu pot depăşi creditele de angajament sau creditele bugetare aprobate anual prin legea bugetului de st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reditele bugetare aferente acţiunilor multianuale reprezintă limita superioară a cheltuielilor care urmează a fi ordonanţate şi plătite în cursul exerciţiului bugetar. Plăţile sunt aferente angajamentelor efectuate în limita creditelor de angajament aprobate în exerciţiul bugetar curent sau în exerciţiile bugetare an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Sumele nedecontate pentru medicamentele şi materialele sanitare specifice utilizate în programele naţionale de sănătate curative în tratamentul ambulatoriu, eliberate prin farmaciile cu circuit deschis, precum şi sumele nedecontate pentru servicii de dializă şi serviciile de radioterapie efectuate în luna decembrie a anului precedent, pentru care documentele justificative nu au fost înregistrate pe cheltuiala anului precedent, sunt considerate angajamente legale ale anului în curs şi se înregistrează atât la plăţi, cât şi la cheltuieli în anul curent din creditele bugetare aprob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Angajamentele legale aferente medicamentelor şi materialelor sanitare specifice utilizate pentru fiecare program/subprogram naţional de sănătate curativ în tratamentul ambulatoriu, eliberate prin farmaciile cu circuit deschis, precum şi pentru servicii de dializă, servicii de radioterapie, efectuate în luna decembrie, la nivelul casei de asigurări de sănătate, nu pot depăşi media lunară a primelor 11 luni ale aceluiaşi 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Casele de asigurări de sănătate pot stabili şi alte termene de contractare, în funcţie de necesarul de servicii medicale, de medicamente, materiale sanitare specifice, dispozitive medicale şi altele asemenea acordate în cadrul programelor naţionale de sănătate curative, în limita fondurilor aprobate fiecărui program/subprogram naţional de sănă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nităţile sanitare cu paturi aflate în relaţie contractuală cu casele de asigurări de sănătate pentru finanţarea programelor naţionale de sănătate curative au următoarele oblig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ă utilizeze fondurile primite pentru fiecare program/subprogram naţional de sănătate curativ, potrivit destinaţiei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ă dispună măsuri pentru gestionarea eficientă a mijloacelor materiale şi băneşt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ă organizeze evidenţa cheltuielilor pe fiecare program/subprogram naţional de sănătate curativ şi pe subdiviziunile clasificaţiei bugetare atât în prevederi, cât şi în execuţ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ă respecte criteriile de calitate a serviciilor medicale furnizate, inclusiv prescrierea şi eliberarea medicamentelor/materialelor sanitare specifice din cadrul programelor naţionale de sănătate curative, potrivit prevederilor legale în vig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să asigure bolnavilor tratamentul adecvat şi eficient, cu respectarea condiţiilor privind modalităţile de prescriere şi eliberare a medicamentelor, potrivit prevederilor legale în vig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să achiziţioneze, în condiţiile legii, medicamente/materiale sanitare specifice în baza necesarului stabilit, ţinând cont de nevoile reale, consumurile realizate şi de stocurile cantitativ-valorice, în condiţiile legii, la nivelul preţului de achiziţie, care pentru medicamente nu poate depăşi preţul de decont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să monitorizeze consumul total de medicamente eliberate prin farmaciile cu circuit închis în cadrul programelor/subprogramelor naţionale de sănătate, cu evidenţe distincte, inclusiv pentru DCI-urile aprobate prin comisiile de la nivelul Casei Naţionale de Asigurări de Sănătate şi de la nivelul caselor de asigurări de sănă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să asigure asiguraţilor, fără nicio discriminare, acordarea serviciilor medicale şi tratamentul specific afecţiunilor cuprinse în programele naţionale de sănătate cur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să transmită casei de asigurări de sănătate în primele 15 zile ale lunii următoare încheierii perioadei pentru care se face raportarea: raportări lunare, trimestriale, cumulat de la începutul anului, şi anuale privind sumele utilizate pe fiecare program/subprogram, indicatorii realizaţi, precum şi evidenţa nominală în baza CNP/CID, pentru bolnavii trataţi în cadrul programelor/subprogramelor naţionale de sănătate cur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să depună lunar la casa de asigurări de sănătate, în vederea validării şi decontării contravalorii facturii/facturilor, documentele justificative, atât pe suport hârtie, cât şi în format electronic, în formatul solicitat de Casa Naţională de Asigurări de Sănătate, în limita sumei prevăzute în contract şi a sumelor disponibile cu această destinaţ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să transmită caselor de asigurări de sănătate prescripţiile medicale/copii ale foilor de condică de medicamente în baza cărora s-au eliberat medicamentele specifice pentru tratamentul în ambulatoriu, însoţite de borderourile centralizatoare distinct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 să organizeze evidenţa electronică a bolnavilor care beneficiază de medicamentele şi/sau materialele sanitare specifice, servicii prin tratament Gamma Knife, servicii de diagnosticare a leucemiilor acute, după caz, în cadrul programelor/subprogramelor, pe baza setului minim de date: CNP/CID al bolnavului, diagnostic specific concordant cu programul, medicul curant (cod parafă), medicamentele/materiale sanitare specifice eliberate, serviciile efectuate, cantitatea şi valoarea de decontat, potrivit schemei terapeutice prescrise, cu respectarea protocoalelor;</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 să respecte confidenţialitatea tuturor datelor şi informaţiilor privitoare la asiguraţi, precum şi intimitatea şi demnitatea acestora şi să asigure securitatea în procesul de transmitere a tuturor datelor cu caracter person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 să informeze asiguraţii cu privire la derularea programelor naţionale de sănătate curative, precum şi cu privire la faptul că numai medicamentele prevăzute în Lista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aprobată prin hotărâre de guvern, se decontează din fon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 să respecte dreptul la libera alegere de către asigurat a medicului şi a furnizorului; alegerea furnizorului se face dintre cei nominalizaţi în actele normative în vig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 să anunţe casa de asigurări de sănătate despre modificarea oricăreia dintre condiţiile care au stat la baza încheierii contractului de furnizare de servicii medicale, în maximum 5 zile calendaristice de la data producerii modificării, şi să îndeplinească în permanenţă aceste condiţii pe durata derulării contract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 să asigure respectarea prevederilor actelor normative referitoare la sistemul asigurărilor sociale de sănătate, inclusiv la derularea programelor/subprogramelor naţionale de sănătate cur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 să asigure utilizarea formularului de prescripţie medicală electronică pentru medicamente cu şi fără contribuţie personală în tratamentul ambulatoriu şi să îl elibereze, ca o consecinţă a actului medical propriu, numai pentru medicamentele şi materialele sanitare specifice care fac obiectul programelor naţionale de sănătate curative; să asigure utilizarea formularului de prescripţie medicală, care este formular cu regim special unic pe ţară, pentru prescrierea substanţelor şi preparatelor stupefiante şi psihotrope; să asigure utilizarea formularului electronic de prescripţie medicală pentru prescrierea substanţelor şi preparatelor stupefiante şi psihotrope de la data la care acesta se implementează; să furnizeze tratamentul, cu respectarea prevederilor legale în vigoare, şi să prescrie medicamentele şi materialele sanitare specifice care se acordă în cadrul programelor/subprogramelor naţionale de sănătate curative, informând în prealabil asiguratul despre tipurile şi efectele terapeutice ale medicamentelor pe care urmează să i le prescrie. În condiţiile recomandării unor medicamente care nu se regăsesc în Lista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să informeze asiguraţii prin medicii curanţi/medicii prescriptori că acestea nu se decontează din Fond, putând face dovada prin semnătura asiguratului că a fost informat în acest sen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 să respecte protocoalele terapeutice privind prescrierea medicamentelor aferente denumirilor comune internaţionale, potrivit prevederilor legale în vig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ş) să utilizeze sistemul de raportare în timp real, începând cu data la care acesta va fi pus în funcţiu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 să utilizeze platforma informatică din asigurările de sănătate. În situaţia în care se utilizează un alt sistem informatic, acesta trebuie să fie compatibil cu sistemele informatice din platforma din asigurările de sănătate, caz în care furnizorii sunt obligaţi să asigure confidenţialitatea în procesul de transmitere a dat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ţ) să solicite începând cu data implementării cardului naţional de asigurări sociale de sănătate acest document/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12 alin. (1) din Legea nr. 95/2006, cu modificările şi completările ulterioare, pentru persoanele cărora nu le-a fost emis cardul şi să le utilizeze în vederea acordării medicamentelor/materialelor sanitare specifice, servicii prin tratament Gamma Knife, servicii de diagnosticare a leucemiilor acute,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 să folosească on-line sistemul naţional al cardului de asigurări sociale de sănătate din platforma informatică a asigurărilor de sănătate; în situaţii justificate în care nu se poate realiza comunicaţia cu sistemul informatic, se utilizează sistemul off-line; asumarea serviciilor medicale acordate se face prin semnătură electronică extinsă, potrivit dispoziţiilor Legii nr. 455/2001 privind semnătura electronică, republica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rviciile medicale înregistrate off-line se transmit în platforma informatică a asigurărilor de sănătate în maximum 72 de ore de la momentul acordării serviciului medical, pentru serviciile acordate în luna pentru care se face raportarea. Serviciile medicale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12 alin. (1) din Legea nr. 95/2006, cu modificările şi completările ulterioare, pentru persoanele cărora nu le-a fost emis cardul în vederea acordării serviciilor medi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ntru eliberarea medicamentelor să folosească sistemul naţional al cardului de asigurări sociale de sănătate din platforma informatică a asigurărilor de sănătate; asumarea medicamentelor/materialelor sanitare specifice eliberate se face prin semnătură electronică extinsă potrivit dispoziţiilor Legii nr. 455/2001, republica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să raporteze corect şi complet consumul de medicamente/materiale sanitare specifice ce se eliberează în cadrul programelor naţionale de sănătate curative, serviciile prin tratament Gamma Knife, serviciile de diagnosticare a leucemiilor acute efectuate, după caz, potrivit prevederilor legale în vig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 să publice pe site-ul propriu bugetul de venituri şi cheltuieli aprobat pentru fiecare dintre programele naţionale de sănătate pe care le derulează, precum şi execuţia pe parcursul derulării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 să completeze dosarul electronic de sănătate al pacientului de la data implementării acestu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 să pună la dispoziţia organelor de control ale Casei Naţionale de Asigurări de Sănătate şi caselor de asigurări de sănătate toate documentele justificative care atestă medicamentele/materiale sanitare specifice eliberate, serviciile efectuate şi raportate în relaţia contractuală cu casele de asigurări de sănătate, respectiv toate documentele justificative privind sumele decontate din bugetul alocat programelor/subprogramelor naţionale de sănătate cur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 să transmită Casei Naţionale de Asigurări de Sănătate informaţiile şi documentele solicitate de aceasta în domeniu pe parcursul derulării programelor/subprogramelor naţionale de sănătate curative finanţate din bugetul Fond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a) să introducă în sistemul informatic toate prescripţiile medicale electronice prescrise off-line şi prescripţiile medicale cu regim special unic pe ţară pentru prescrierea substanţelor şi preparatelor stupefiante şi psihotrope, în termen de maximum 30 de zile calendaristice de la data prescrie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să nu raporteze în sistem DRG activităţile ce se decontează din bugetul aferent programelor naţionale de sănătate cur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 să nu încaseze sume de la asiguraţi pentru servicii medicale, materialele sanitare specifice, dispozitive medicale şi altele asemenea şi pentru actele administrative emise ca urmare a furnizării acestor servicii, care se asigură în cadrul programelor naţionale de sănătate cur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 să asigure servicii medicale, medicamente, dispozitive medicale, materiale sanitare specifice şi altele asemenea pentr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pacienţii din statele membre ale Uniunii Europene/Spaţiului Economic European/Confederaţia Elveţiană, beneficiari ai formularelor/documentelor europene emise în temeiul prevederilor Regulamentului (CE) nr. 883/2004 al Parlamentului European şi al Consiliului din 29 aprilie 2004 privind coordonarea sistemelor de securitate socială, în perioada de valabilitate a acestora, în aceleaşi condiţii ca şi persoanelor asigurate în cadrul sistemului de asigurări sociale de sănătate din Român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pacienţii titulari ai cardului european de asigurări sociale de sănătate emis de unul dintre statele membre ale Uniunii Europene/Spaţiului Economic European/Confederaţia Elveţiană, în perioada de valabilitate a cardului, în situaţia în care serviciile medicale, medicamentele, dispozitivele medicale, materialele sanitare specifice şi altele asemenea sunt parte din serviciile cuprinse în Pachetul de servicii pentru pacienţii din statele membre ale Uniunii Europene/Spaţiului Economic European/Confederaţia Elveţian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i) titularii de card european de asigurări sociale de sănătate, în perioada de valabilitate a cardului, pentru pacienţii din statele membre ale Uniunii Europene/Spaţiului Economic European/Confederaţia Elveţiană, beneficiari ai formularelor/documentelor europene emise în temeiul prevederilor Regulamentului (CE) nr. 883/2004 al Parlamentului European şi al Consiliului şi pentru pacienţii din statele cu care România a încheiat acorduri, înţelegeri, convenţii sau protocoale internaţionale cu prevederi în domeniul sănătăţii, pachet prevăzut de Contractul-cadru privind condiţiile acordării asistenţei medicale în cadrul sistemului de asigurări sociale de sănătate,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e) să întocmească evidenţe distincte pentru serviciile medicale, medicamentele, dispozitivele medicale, materialele sanitare specifice şi altele asemenea acordate şi decontate din bugetul Fondului, pentru pacienţii din statele membre ale Uniunii Europene/Spaţiului Economic European/Confederaţia Elveţiană, titulari ai cardului european de asigurări sociale de sănătate, respectiv beneficiari ai formularelor/documentelor europene emise în temeiul prevederilor Regulamentului (CE) nr. 883/2004 al Parlamentului European şi al Consiliului, precum şi pentru pacienţii din alte state cu care România a încheiat acorduri, înţelegeri, convenţii sau protocoale internaţionale cu prevederi în domeniul sănătă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f) să raporteze distinct, în vederea decontării, caselor de asigurări de sănătate cu care se află în relaţie contractuală facturile pentru serviciile prevăzute la lit. ae), însoţite de copii ale documentelor care au deschis dreptul la servicii medicale, medicamente, dispozitive medicale, materiale sanitare specifice şi altele asemenea, după caz, de documentele justificative/documentele însoţit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urnizorii de medicamente, respectiv farmaciile cu circuit deschis, aflaţi în relaţie contractuală cu casele de asigurări de sănătate pentru furnizarea de medicamente şi a unor materiale sanitare specifice care se acordă pentru tratamentul în ambulatoriu al bolnavilor incluşi în unele programe naţionale de sănătate curative în cadrul sistemului de asigurări sociale de sănătate, au următoarele oblig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ă se aprovizioneze continuu cu medicamentele corespunzătoare denumirilor comune internaţionale (DCI) prevăzute în sublista C, secţiunea C2 din anexa la Hotărârea Guvernului nr. 720/2008 pentru aprobarea Listei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cu modificările şi completările ulterioare, cu prioritate cu medicamentele al căror preţ pe unitatea terapeutică este mai mic sau egal cu preţul de decontare, fără a încasa contribuţie personală pentru acest preţ de la asiguraţ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ă asigure acoperirea cererii de produse comerciale ale aceleiaşi denumiri comune internaţionale (DCI), cu prioritate la preţurile cele mai mici din Lista cu denumirile comerciale ale medicamentelor; să se aprovizioneze, la cererea scrisă a asiguratului şi înregistrată la furnizor, în maximum 48 de ore, cu medicamentele şi materiale sanitare specifice care se acordă pentru tratamentul în ambulatoriu al bolnavilor incluşi în unele programe naţionale de sănătate curative, dacă acestea nu există la momentul solicitării în farmacie; solicitarea de către asigurat se face în scris, iar farmacia trebuie să facă dovada demersurilor efectuate în acest sen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ă deţină documente justificative privind intrările şi ieşirile pentru medicamentele şi materialele sanitare specifice eliberate în baza prescripţiilor medicale raportate spre decontare; să pună la dispoziţia organelor de control ale caselor de asigurări de sănătate/Casei Naţionale de Asigurări de Sănătate documentele justificative, cu privire la tipul şi cantitatea medicamentelor şi materialelor sanitare specifice achiziţionate şi evidenţiate în gestiunea cantitativ-valorică a farmaciei şi care au fost eliberate în perioada pentru care se efectuează controlul; refuzul furnizorului de a pune la dispoziţia organelor de control ale caselor de asigurări de sănătate/Casei Naţionale de Asigurări de Sănătate documentele justificative anterior menţionate se sancţionează potrivit legii şi conduce la rezilierea de plin drept a contractului de furnizare de medicamente. În situaţia în care casa de asigurări de sănătate sesizează neconcordanţe între medicamentele/materialele sanitare specifice eliberate în perioada verificată şi cantitatea de medicamente/materiale sanitare specifice achiziţionate, aceasta procedează la suspendarea contractului de furnizare de medicamente şi sesizează mai departe instituţiile abilitate de lege să efectueze controlul unităţii resp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ă verifice prescripţiile medicale off-line şi cele pentru substanţele şi preparatele psihotrope şi stupefiante în ceea ce priveşte datele obligatorii pe care acestea trebuie să le cuprindă, în vederea eliberării acestora şi a decontării contravalorii medicamentelor; medicamentele cuprinse în prescripţiile medicale electronice off-line/prescripţiile cu regim special pentru substanţele şi preparatele psihotrope şi stupefiante, care nu conţin toate datele obligatorii a fi completate de medic, prevăzute în formularul de prescripţie medicală, nu se eliberează de către farmacii şi nu se decontează de casele de asigurări de sănă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să verifice dacă au fost respectate condiţiile prevăzute în normele tehnice cu privire la prescrierea şi eliberarea medicamentelor şi materialelor sanitare specifice care se acordă pentru tratamentul în ambulatoriu al bolnavilor incluşi în unele programe/subprograme naţionale de sănătate cur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să transmită caselor de asigurări de sănătate datele solicitate, utilizând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 Începând cu data implementării sistemului de raportare în timp real, acesta va fi utilizat de furnizorii de medicamente evaluaţi pentru îndeplinirea acestei oblig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să întocmească şi să prezinte/să transmită caselor de asigurări de sănătate, în condiţiile stabilite în normele tehnice, documentele necesare în vederea decontării medicamentelor şi materialelor sanitare specifice care se acordă pentru tratamentul în ambulatoriu al bolnavilor incluşi în unele programe/subprograme naţionale de sănătate curative: factură şi alte documente justificative prevăzute în normele tehnice; sumele prevăzute în factură şi medicamentele şi materialele sanitare specifice din documentele justificative însoţitoare, prezentate caselor de asigurări de sănătate de furnizorii de medicamente în vederea decontării acestora, trebuie să corespundă cu datele raportate în Sistemul informatic unic integrat şi cu datele raportate potrivit prevederilor lit. 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să respecte modul de eliberare a medicamentelor şi a materialelor sanitare specifice care se acordă pentru tratamentul în ambulatoriu al bolnavilor incluşi în unele programe/subprograme naţionale de sănătate curative, în condiţiile reglementărilor legale în vigoare, şi să nu înlocuiască un produs biologic cu biosimilarul, fără recomandarea medic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să funcţioneze cu personal farmaceutic autorizat, potrivit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să informeze asiguraţii cu privire la drepturile şi obligaţiile ce decurg din calitatea de asigurat privind eliberarea medicamentelor, precum şi a materialelor sanitare specifice care se acordă pentru tratamentul în ambulatoriu al bolnavilor incluşi în unele programe/subprograme naţionale de sănătate curative, precum şi la modul de utilizare a acestora, potrivit prescripţiei medicale; să afişeze la loc vizibil materialele informative realizate sub egida Casei Naţionale de Asigurări de Sănătate şi puse la dispoziţie de către aceast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să respecte prevederile Codului deontologic al farmacistului, aprobat prin Decizia Adunării generale naţionale a Colegiului Farmaciştilor din România nr. 2/2009 privind aprobarea Statutului Colegiului Farmaciştilor din România şi a Codului deontologic al farmacistului, în relaţiile cu asigur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 să îşi stabilească programul de funcţionare, pe care să îl afişeze la loc vizibil în farmacie, să participe la sistemul organizat pentru asigurarea continuităţii privind furnizarea medicamentelor în tratamentul ambulatoriu, în zilele de sâmbătă, duminică şi de sărbători legale, precum şi pe timpul nopţii, şi să afişeze la loc vizibil lista farmaciilor care asigură continuitatea furnizării de medicamente, publicată pe pagina web a casei de asigurări de sănătate. Acest program se stabileşte potrivit prevederilor legale în vig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 să elibereze asiguraţilor medicamentele din prescripţiile medicale şi/sau materialele sanitare specifice care se acordă pentru tratamentul în ambulatoriu al bolnavilor incluşi în unele programe/subprograme naţionale de sănătate curative din prescripţiile medicale, indiferent de casa de asigurări de sănătate la care este luat în evidenţă asiguratul, în condiţiile în care furnizorul de medicamente are contract cu aceeaşi casă de asigurări de sănătate cu care medicul care a eliberat prescripţia medicală a încheiat contrac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 să anuleze DCI-urile/medicamentele şi/sau materialele sanitare specifice care se acordă pentru tratamentul în ambulatoriu al bolnavilor incluşi în unele programe/subprograme naţionale de sănătate curative şi care nu au fost eliberate, prin tăiere cu o linie sau prin înscrierea menţiunii "anulat", în faţa primitorului, pe exemplarele prescripţiei medicale electronice off-line, în condiţiile stabilite prin norme, nefiind permisă eliberarea altor medicamente/materiale sanitare specifice din farmacie în cadrul sumei resp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 să nu elibereze medicamentele şi materialele sanitare specifice din prescripţiile medicale care şi-au încetat valabilitat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 să păstreze la loc vizibil în farmacie condica de sugestii şi reclamaţii; condica va fi numerotată de farmacie şi ştampilată de casa/casele de asigurări de sănătate cu care furnizorul se află în relaţie contractu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 să asigure prezenţa unui farmacist în farmacie şi la oficinele locale de distribuţie pe toată durata programului de lucru declarat şi prevăzut în contractul încheiat cu casa de asigurări de sănă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 să depună, în luna următoare celei pentru care s-au eliberat medicamentele şi materialele sanitare specifice ce se acordă pentru tratamentul în ambulatoriu al bolnavilor incluşi în unele programe naţionale de sănătate curative, documentele necesare în vederea decontării pentru luna respectivă, până la termenul prevăzut în contract. Pentru medicamentele eliberate decontarea se face cu încadrarea în bugetul aprobat la nivelul casei de asigurări de sănătate şi afişat de aceasta pe si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 să se informeze asupra condiţiilor de furnizare a medicamentelor şi a materialelor sanitare specifice care se acordă pentru tratamentul în ambulatoriu al bolnavilor incluşi în unele programe/subprograme naţionale de sănătate cur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ş) să elibereze medicamentele şi materialele sanitare specifice care se acordă pentru tratamentul în ambulatoriu al bolnavilor incluşi în unele programe naţionale de sănătate curative, la nivelul preţului de decontare aprobat prin ordin al ministrului sănătăţii şi al preşedintelui Casei Naţionale de Asigurări de Sănătate, fără a încasa contribuţie personală pentru acest preţ de la asiguraţi; în cazul în care preţul cu amănuntul maximal cu TVA calculat pe unitatea terapeutică al medicamentului prescris este mai mare decât preţul de decontare, farmaciile cu circuit deschis aflate în relaţie contractuală cu casele de asigurări de sănătate pot încasa de la asiguraţi, numai cu acordul şi la solicitarea acestora, diferenţa de preţ rezultată dintre preţul medicamentului prescris şi preţul de decontare al acestuia; în acest sens, farmacia trebuie să obţină acordul informat şi scris al asiguratului/primitorului pe versoul prescripţ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 să respecte confidenţialitatea tuturor datelor şi informaţiilor privitoare la asiguraţi, precum şi intimitatea şi demnitatea acestora; să asigure securitatea în procesul de transmitere a tuturor datelor cu caracter person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ţ) să anunţe casa de asigurări de sănătate despre modificarea oricăreia dintre condiţiile care au stat la baza încheierii contractului de furnizare de medicamente în tratamentul ambulatoriu, precum şi de materiale sanitare specifice care se acordă pentru tratamentul în ambulatoriu al bolnavilor incluşi în unele programe naţionale de sănătate curative, în maximum 5 zile calendaristice de la data producerii modificării, şi să îndeplinească în permanenţă aceste condiţii pe durata derulării contract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 să transmită zilnic caselor de asigurări de sănătate, în format electronic, situaţia medicamentelor şi materialelor sanitare specifice eliberate, potrivit machetelor solicitate de Casa Naţională de Asigurări de Sănătate; nerespectarea nejustificată a acestei obligaţii pe perioada derulării contractului conduce la rezilierea acestuia la a patra constat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să nu elibereze prescripţiile medicale care nu conţin toate datele obligatorii pe care acestea trebuie să le cuprindă, precum şi dacă nu au fost respectate condiţiile prevăzute în normele privind eliberarea prescripţiilor medicale, referitoare la numărul de medicamente şi la durata terap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 să utilizeze sistemul de raportare în timp real, începând cu data la care acesta va fi pus în funcţiu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 să nu elibereze medicamente şi/sau materiale sanitare specifice care se acordă pentru tratamentul în ambulatoriu al bolnavilor incluşi în unele programe naţionale de sănătate curative prin farmaciile/oficinele locale de distribuţie excluse din contractele încheiate între societăţile comerciale farmaceutice şi casa de asigurări de sănătate, după data excluderii acestora din contract, sau prin alte puncte de desfacere de medicamente, farmacii/oficine locale de distribuţie decât cele prevăzute în contrac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 să respecte dreptul asiguraţilor de a-şi alege farmacia care a încheiat contract pentru furnizarea de medicamente şi/sau materiale sanitare specifice care se acordă pentru tratamentul în ambulatoriu al bolnavilor incluşi în unele programe naţionale de sănătate curative, potrivit prevederilor legale în vig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 să reînnoiască pe toată perioada de derulare a contractului dovada de evaluare a farmaciei şi dovada asigurării de răspundere civilă în domeniul medical pentru furnizor - farmacii/oficine, precum şi dovada asigurării de răspundere civilă în domeniul medical pentru personalul farmaceutic, respectiv farmaciştii şi asistenţii de farmacie, care îşi desfăşoară activitatea la furnizor într-o formă prevăzută de lege şi care urmează să fie înregistrat în contract şi să funcţioneze sub incidenţa acestu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a) să solicite începând cu data implementării cardului naţional de asigurări sociale de sănătate acest document/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12 alin. (1) din Legea nr. 95/2006, cu modificările şi completările ulterioare, pentru persoanele cărora nu le-a fost emis cardul şi să le utilizeze în vederea eliberării medicamentelor şi/sau materialelor sanitare specifice care se acordă pentru tratamentul în ambulatoriu al bolnavilor incluşi în unele programe naţionale de sănătate curative, dacă acestea se ridică din farmacie de către beneficiarul prescripţiei; în situaţia în care ridicarea medicamentelor şi/sau materialelor sanitare specifice care se acordă pentru tratamentul în ambulatoriu al bolnavilor incluşi în unele programe naţionale de sănătate curative de la farmacie se face de către un împuternicit, se solicită cardul naţional de asigurări sociale de sănătate al împuternicitului sau cartea de identitate/buletinul de identitate/paşaportul, dacă împuternicitul nu poate prezenta cardul naţional de asigurări sociale de sănătate, iar o copie a cărţii de identitate/buletinului de identitate/paşaportului împuternicitului se păstrează la farmacie; medicamentele şi/sau materialele sanitare specifice care se acordă pentru tratamentul în ambulatoriu al bolnavilor incluşi în unele programe naţionale de sănătate curative acordate în cadrul programelor naţionale de sănătate curative în alte condiţii decât cele menţionate anterior nu se decontează furnizorilor de către casele de asigurări de sănă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să verifice calitatea de asigurat, potrivit prevederilor legale în vig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 să folosească sistemul naţional al cardului de asigurări sociale de sănătate din platforma informatică a asigurărilor de sănătate; asumarea medicamentelor/materialelor sanitare specifice eliberate se face prin semnătură electronică extinsă potrivit dispoziţiilor Legii nr. 455/2001, republica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 să elibereze medicamentele din prescripţiile medicale eliberate de medicii aflaţi în relaţie contractuală cu casele de asigurări de sănătate pentr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titularii cardului european de asigurări sociale de sănătate emis de unul dintre statele membre ale Uniunii Europene/Spaţiului Economic European/Confederaţia Elveţiană, în perioada de valabilitate a card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beneficiarii formularelor/documentelor europene emise în temeiul prevederilor Regulamentului (CE) nr. 883/2004 al Parlamentului European şi al Consiliului, în perioada de valabilitate a acestora, în aceleaşi condiţii ca şi persoanelor asigurate în cadrul sistemului de asigurări sociale de sănătate din Român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i) pacienţii din alte state cu care România a încheiat acorduri, înţelegeri, convenţii sau protocoale internaţionale cu prevederi în domeniul sănătăţii, în condiţiile prevăzute de respectivele documente internaţion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e) să întocmească evidenţe distincte pentru medicamentele şi/sau materialele sanitare specifice care se acordă pentru tratamentul în ambulatoriu al bolnavilor incluşi în unele programe/subprograme naţionale de sănătate curative acordate şi decontate din bugetul Fondului pentru pacienţii din statele membre ale Uniunii Europene/Spaţiului Economic European/Confederaţia Elveţiană, titulari ai cardului european de asigurări sociale de sănătate, respectiv beneficiari ai formularelor/documentelor europene emise în temeiul prevederilor Regulamentului (CE) nr. 883/2004 al Parlamentului European şi al Consiliului, şi să raporteze lunar/trimestrial în vederea decontării caselor de asigurări de sănătate cu care se află în relaţii contractuale facturile însoţite de copii ale documentelor care au deschis dreptul la medicamente şi/sau materiale sanitare specifice care se acordă pentru tratamentul în ambulatoriu al bolnavilor incluşi în unele programe/subprograme naţionale de sănătate curative şi, după caz, de documentele justificative/documentele însoţitoare, la preţurile de decontare stabilite pentru cetăţenii români asiguraţi, fără a încasa contribuţie personală pentru acest preţ;</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f) să întocmească evidenţe distincte pentru medicamentele şi/sau materialele sanitare specifice care se acordă pentru tratamentul în ambulatoriu al bolnavilor incluşi în unele programe/subprograme naţionale de sănătate curative acordate şi decontate din bugetul Fondului pentru pacienţii din statele cu care România a încheiat acorduri, înţelegeri, convenţii sau protocoale internaţionale cu prevederi în domeniul sănătăţii, care au dreptul şi beneficiază de medicamente şi/sau materiale sanitare specifice care se acordă pentru tratamentul în ambulatoriu al bolnavilor incluşi în unele programe/subprograme naţionale de sănătate curative sanitare acordate pe teritoriul României, şi să raporteze lunar/trimestrial în vederea decontării caselor de asigurări de sănătate cu care se află în relaţie contractuală facturile însoţite de copii ale documentelor care au deschis dreptul la medicamente şi/sau materiale sanitare specifice care se acordă pentru tratamentul în ambulatoriu al bolnavilor incluşi în unele programe/subprograme naţionale de sănătate curative, după caz, de documentele justificative/documente însoţitoare, la preţurile de referinţă stabilite pentru cetăţenii români asiguraţi, fără a încasa contribuţie personală pentru acest preţ.</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urnizorii de servicii medicale paraclinice aflaţi în relaţie contractuală cu casele de asigurări de sănătate pentru furnizare de servicii medicale în asistenţa medicală de specialitate din ambulatoriu pentru specialităţile paraclinice în cadrul unor programe/subprograme naţionale de sănătate curative au următoarele oblig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ă respecte criteriile de calitate a serviciilor medicale paraclinice furnizate potrivit prevederilor legale în vig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ă informeze asiguraţii cu privire la obligaţiile furnizorului de servicii medicale paraclinice în cadrul unor programe/subprograme naţionale de sănătate curative şi ale asiguratului referitoare la actul medi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ă respecte confidenţialitatea tuturor datelor şi informaţiilor privitoare la asiguraţi, precum şi intimitatea şi demnitatea acestora şi să asigure securitatea în procesul de transmitere a tuturor datelor cu caracter person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ă factureze lunar, în vederea decontării de către casele de asigurări de sănătate, activitatea realizată potrivit contractului de furnizare de servicii medicale în cadrul unor programe/subprograme naţionale de sănătate curative; factura este însoţită de documentele justificative privind activităţile realizate, atât pe suport hârtie, cât şi în format electronic, în formatul solicitat de Casa Naţională de Asigurări de Sănă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să raporteze caselor de asigurări de sănătate datele necesare pentru urmărirea desfăşurării activităţii în cadrul programelor naţionale de sănătate curative, potrivit machetelor de raportare a indicatorilor specifici, aprobate prin ordin al preşedintelui Casei Naţionale de Asigurări de Sănă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să completeze corect şi la zi formularele utilizate în sistemul asigurărilor sociale de sănătate, respectiv pe cele privind evidenţele obligatorii, cele cu regim special şi cele tipiz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să respecte dreptul la libera alegere de către asigurat a furnizorului, potrivit prevederilor legale în vig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să respecte programul de lucru şi să îl comunice caselor de asigurări de sănătate, în baza unui formular al cărui model este cel utilizat în cadrul contractului de servicii medicale în asistenţa medicală ambulatorie de specialitate pentru specialităţile paraclinice, program asumat prin contractul încheiat cu casa de asigurări de sănă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să asigure eliberarea actelor medicale, în condiţiile stabilite în prezenta hotărâre şi normele tehn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să anunţe casa de asigurări de sănătate despre modificarea oricăreia dintre condiţiile care au stat la baza încheierii contractului de furnizare de servicii medicale în maximum 5 zile calendaristice de la data producerii modificării şi să îndeplinească în permanenţă aceste condiţii pe durata derulării contra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să asigure respectarea prevederilor actelor normative referitoare la programele/subprogramele naţionale de sănătate cur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 să asigure serviciile medicale paraclinice care se acordă asiguraţilor în cadrul programelor/subprogramelor naţionale de sănătate curative fără nicio discrimin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 să afişeze într-un loc vizibil programul de lucru, numele casei de asigurări de sănătate cu care se află în relaţie contractuală, precum şi datele de contact ale acesteia: adresă, telefon, fax, e-mail, pagină we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 să transmită rezultatul investigaţiilor paraclinice pentru dozarea hemoglobinei glicozilate la bolnavi cu diabet zaharat medicului care a făcut recomandarea; transmiterea rezultatelor se poate face şi prin intermediul asigura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 să transmită rezultatul investigaţiilor medicale paraclinice pentru investigaţiile PET-CT medicului care a făcut recomandarea, direct sau prin intermediul asiguratului, precum şi Casei Naţionale de Asigurări de Sănătate la solicitarea aceste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 să întocmească liste de prioritate pentru serviciile medicale programabile, dacă este caz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 să utilizeze sistemul de raportare în timp real, începând cu data la care acesta va fi pus în funcţiu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 să efectueze dozarea hemoglobinei glicozilate numai în baza biletului de trimitere, care este formular cu regim special utilizat în sistemul asigurărilor sociale de sănătate, cu condiţia ca medicii, prevăzuţi în normele tehnice, care au eliberat biletele de trimitere să se afle în relaţie contractuală cu aceeaşi casă de asigurări de sănătate cu care se află în relaţie contractuală furnizorul de servicii medicale paraclin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ş) să verifice biletele de trimitere în ceea ce priveşte datele obligatorii pe care acestea trebuie să le cuprindă potrivit prevederilor legale în vig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 să efectueze investigaţia PET-CT numai în baza deciziei de aprobare emise de comisia de experţi de pe lângă Casa Naţională de Asigurări de Sănătate; valabilitatea deciziei de aprobare este de 45 de zile calendarist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ţ) să utilizeze numai reactivi care au declaraţii de conformitate CE emise de producători şi să practice o evidenţă de gestiune cantitativ-valorică corectă şi la zi pentru reactivi în cazul furnizorilor de investigaţii medicale paraclinice - analize medicale de labora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 să facă mentenanţă şi să întreţină aparatele din laboratoarele de investigaţii medicale paraclinice, potrivit specificaţiilor tehnice, iar controlul intern şi înregistrarea acestuia să se facă potrivit standardului de calitate SR EN ISO 1518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să consemneze rezultatele şi să stocheze în arhiva proprie imaginile rezultate ca urmare a investigaţiilor PET-CT, în conformitate cu specificaţiile tehnice ale apara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 să depună la casa de asigurări de sănătate cu care încheie contract o declaraţie pe propria răspundere cu privire la contractele încheiate cu casele de asigurări de sănă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 să întocmească evidenţe distincte şi să raporteze distinct serviciile realizate, potrivit contractelor încheiate cu fiecare casă de asigurări de sănătate,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 să pună la dispoziţia organelor de control ale caselor de asigurări de sănătate/Casei Naţionale de Asigurări de Sănătate documentele justificative - facturi, certificate de conformitate UE, fişe tehnice - cu privire la tipul şi cantitatea reactivilor achiziţionaţi şi care au fost utilizaţi pentru investigaţiile medicale paraclinice efectuate în perioada pentru care se efectuează controlul - investigaţii medicale paraclinice raportate potrivit contractului încheiat cu casa de asigurări de sănătate pentru programele/subprogramele naţionale de sănătate curative, precum şi pentru orice alte investigaţii de acelaşi tip efectuate în afara relaţiei contractuale cu casa de asigurări de sănătate pentru derularea programelor/subprogramelor naţionale de sănătate în perioada pentru care se efectuează controlul. În situaţia în care casa de asigurări de sănătate sesizează neconcordanţe între investigaţiile medicale efectuate în perioada verificată şi cantitatea de reactivi achiziţionaţi potrivit facturilor şi utilizaţi în efectuarea investigaţiilor pentru programele/subprogramele naţionale de sănătate curative, aceasta procedează la suspendarea contractului de furnizare de servicii medicale paraclinice şi sesizează potrivit legii instituţiile abilitate în acest sen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 să asigure prezenţa unui medic specialist în medicină de laborator sau biolog, chimist, biochimist cu grad de specialist în fiecare laborator de analize medicale/punct de lucru, pe toată durata programului de lucru declarat şi prevăzut în contractul încheiat cu casa de asigurări de sănătate pentru respectivul laborator/punct de lucru, cu obligaţia ca pentru cel puţin o normă pe zi, respectiv de 7 ore, programul laboratorului/punctului de lucru să fie acoperit de medic/medici de laborator care îşi desfăşoară într-o formă legală profesia la laboratorul/punctul de lucru respectiv; să asigure prezenţa unui medic de radiologie şi imagistică medicală în fiecare laborator de radiologie şi imagistică medicală/punct de lucru din structura furnizorului, pe toată durata programului de lucru declarat şi prevăzut în contractul încheiat cu casa de asigurări de sănătate pentru respectivul laborator/punct de lucru; să asigure prezenţa unui medic cu specialitate anatomopatologie pentru fiecare laborator de anatomopatologie/punct de lucru din structura sa pentru cel puţin o normă pe zi, respectiv de 6 o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a) să prezinte la contractare, respectiv pe parcursul derulării contractului de furnizare de servicii medicale, avizul de utilizare sau buletinul de verificare periodică, emis potrivit prevederilor legale în vigoare, pentru aparatura din dotare,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să consemneze în buletinele care cuprind rezultatele dozărilor hemoglobinei glicozilate efectuate şi limitele de normalitate ale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 să transmită lunar, odată cu raportarea, documentele necesare în vederea decontării prevăzute în normele tehn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 să solicite, începând cu data implementării cardului naţional de asigurări sociale de sănătate, acest document/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12 alin. (1) din Legea nr. 95/2006, cu modificările şi completările ulterioare, pentru persoanele cărora nu le-a fost emis cardul şi să le utilizeze, în vederea acordării serviciilor medicale din cadrul programelor naţionale de sănătate curative; serviciile medicale acordate în alte condiţii decât cele menţionate anterior nu se decontează furnizorilor de către casele de asigurări de sănă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e) să nu încheie contracte cu alţi furnizori de servicii medicale paraclinice pentru efectuarea investigaţiilor medicale paraclinice contractate cu casele de asigurări de sănătate, cu excepţia furnizorilor de servicii de sănătate conexe actului medical organizate potrivit Ordonanţei de urgenţă a Guvernului nr. 83/2000 privind organizarea şi funcţionarea cabinetelor de liberă practică pentru servicii publice conexe actului medical, aprobată cu modificări prin Legea nr. 598/200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f) să reînnoiască pe toată perioada de derulare a contractului dovada de evaluare a furnizorului, dovada asigurării de răspundere civilă în domeniul medical pentru furnizor, dovada asigurării de răspundere civilă în domeniul medical pentru personalul care îşi desfăşoară activitatea la furniz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g) să publice pe site-ul propriu bugetul de venituri şi cheltuieli aprobat pentru fiecare dintre programele/subprogramele naţionale de sănătate pe care le derulează, precum şi execuţia pe parcursul derulării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h) să verifice calitatea de asigurat, potrivit prevederilor legale în vig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i) să folosească on-line sistemul naţional al cardului de asigurări sociale de sănătate din platforma informatică a asigurărilor de sănătate; în situaţii justificate în care nu se poate realiza comunicaţia cu sistemul informatic, se utilizează sistemul off-line; asumarea serviciilor medicale acordate se face prin semnătură electronică extinsă potrivit dispoziţiilor Legii nr. 455/2001, republica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rviciile medicale înregistrate off-line se transmit în platforma informatică a asigurărilor de sănătate în maximum 72 de ore de la momentul acordării serviciului medical, pentru serviciile acordate în luna pentru care se face raportarea. Serviciile medicale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12 alin. (1) din Legea nr. 95/2006, cu modificările şi completările ulterioare, pentru persoanele cărora nu le-a fost emis cardul în vederea acordării serviciilor medi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j) să asigure acordarea de asistenţă medicală beneficiarilor formularelor/documentelor europene emise în temeiul prevederilor Regulamentului (CE) nr. 883/2004 al Parlamentului European şi al Consiliului, în perioada de valabilitate a acestora, în aceleaşi condiţii ca şi persoanelor asigurate în cadrul sistemului de asigurări sociale de sănătate din România, respectiv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k) să nu încaseze sume pentru serviciile medicale paraclinice furnizate în cadrul programelor naţionale de sănătate curative şi pentru actele administrative emise ca urmare a furnizării acestor servic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 să completeze dosarul electronic de sănătate al pacientului, de la data implementării acestu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m) să organizeze evidenţa electronică a bolnavilor care beneficiază de servicii medicale paraclinice, în cadrul programelor/subprogramelor naţionale de sănătate, pe baza setului minim de date: CNP/CID al bolnavului, diagnostic specific concordant cu programul, medicul curant (cod paraf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 să întocmească evidenţe distincte pentru serviciile medicale paraclinice acordate şi decontate din bugetul Fondului, pentru pacienţii din statele membre ale Uniunii Europene/Spaţiului Economic European/Confederaţia Elveţiană, beneficiari ai formularelor/documentelor europene emise în temeiul prevederilor Regulamentului (CE) nr. 883/2004 al Parlamentului European şi al Consiliului, respectiv pentru pacienţii din alte state cu care România a încheiat acorduri, înţelegeri, convenţii sau protocoale internaţionale cu prevederi în domeniul sănătăţii, care au dreptul şi beneficiază de servicii medicale acordate pe teritoriul Român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o) să raporteze distinct, în vederea decontării caselor de asigurări de sănătate cu care se află în relaţie contractuală, facturile pentru serviciile prevăzute la lit. an), însoţite de copii ale documentelor care au deschis dreptul la servicii medicale şi, după caz, de documentele justificative/documentele însoţit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urnizorii de servicii de dializă aflaţi în relaţie contractuală cu casele de asigurări de sănătate au următoarele oblig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ă furnizeze serviciile de dializă potrivit prevederilor Ordinului ministrului sănătăţii nr. 1.718/2004 privind aprobarea Regulamentului de organizare şi funcţionare a unităţilor de dializă publice şi private, cu modificările ulterioare, precum şi cu standardele privind evaluarea, certificarea sau licenţierea medicală a furnizorilor de servicii medicale pentru operarea centrelor de dializă ori furnizarea serviciilor şi să utilizeze numai medicamente şi materiale sanitare specifice, aparatură şi echipament aferent autorizate pentru a fi utilizate în România; normele de evaluare, certificare sau licenţiere medicală ulterioare datei semnării contractului se vor aplica furnizo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ă furnizeze serviciile de dializă pacienţilor asiguraţi cuprinşi în Programul naţional de supleere a funcţiei renale la bolnavii cu insuficienţă renală cronică, care optează pentru efectuarea tratamentului în centru, fără niciun fel de discriminare, folosind metodele cele mai eficiente de tratament, în limita numărului de bolnavi pe tipuri de dializă incluşi în program;</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ă furnizeze serviciile de dializă pacienţilor titulari ai cardului european de asigurări de sănătate emis de unul dintre statele membre ale Uniunii Europene/Spaţiului Economic European/Confederaţia Elveţiană, în perioada de valabilitate a cardului, respectiv beneficiarilor formularelor/documentelor europene emise în aplicarea Regulamentului (CE) nr. 883/2004 al Parlamentului European şi al Consiliului, în perioada de valabilitate a acestora, în aceleaşi condiţii ca pentru persoanele asigurate în cadrul sistemului de asigurări sociale de sănătate din România, precum şi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ă solicite începând cu data implementării cardului naţional de asigurări sociale de sănătate acest document/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12 alin. (1) din Legea nr. 95/2006, cu modificările şi completările ulterioare, pentru persoanele cărora nu le-a fost emis cardul şi să le utilizeze în vederea acordării serviciilor de diali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să folosească on-line sistemul naţional al cardului de asigurări sociale de sănătate din platforma informatică a asigurărilor de sănătate; în situaţii justificate în care nu se poate realiza comunicaţia cu sistemul informatic se utilizează sistemul off-line; asumarea serviciilor medicale acordate se face prin semnătură electronică extinsă potrivit dispoziţiilor Legii nr. 455/2001, republica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rviciile medicale înregistrate off-line se transmit în platforma informatică a asigurărilor de sănătate în maximum 72 de ore de la momentul acordării serviciului medical, pentru serviciile acordate în luna pentru care se face raportarea. Serviciile medicale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12 alin. (1) din Legea nr. 95/2006, cu modificările şi completările ulterioare, pentru persoanele cărora nu le-a fost emis cardul în vederea acordării serviciilor medi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să depună la autorităţi rapoartele cerute de normele de dializă, potrivit prevederilor legale în vig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să angajeze personalul de specialitate proporţional cu cerinţele minimale de personal prevăzute în normele de dializă şi să asigure instruirea tehnică corespunzătoare a acestuia pentru utilizarea echipamentelor din dot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să respecte criteriile de calitate a serviciilor medicale furnizate, potrivit legislaţiei în vig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să ofere informaţii asiguraţilor despre serviciile acordate, precum şi despre modul în care vor fi furnizate acestea şi să acorde consiliere în scopul prevenirii îmbolnăvirilor şi al păstrării sănătă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să respecte confidenţialitatea prestaţiei medi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să respecte normele de raportare a bolilor, potrivit prevederilor legale în vig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 să stabilească şi să respecte programul de activitate, să îl afişeze la loc vizibil şi să stabilească programul de activitate şi sarcinile de serviciu pentru personalul angaj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 să anunţe casele de asigurări de sănătate despre modificările oricăreia dintre condiţiile obligatorii care au stat la baza încheierii contractului de servicii de dializă, în maximum 5 zile lucrătoare de la data producerii modificării, şi să îndeplinească în permanenţă aceste condiţii pe durata derulării contractului, precum şi modificarea datelor de identificare, declarate la data încheierii contra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 să informeze pacienţii cu privire la serviciile de dializă şi la obligaţiile lor în relaţie contractuală cu casele de asigurări de sănătate, precum şi la obligaţiile pacienţilor referitoare la actul medi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 să permită personalului caselor de asigurări de sănătate/Casei Naţionale de Asigurări de Sănătate verificarea scriptică şi faptică a modului de îndeplinire a obligaţiilor contractuale asumate de acesta în baza contractului, inclusiv a documentelor justificative privind medicamentele şi materialele sanitare specifice achiziţionate şi utilizate în efectuarea serviciilor de diali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 să transmită caselor de asigurări de sănătate raportări lunare, trimestriale, cumulat de la începutul anului, şi anuale privind indicatorii realizaţi, în primele 15 zile ale lunii următoare încheierii perioadei pentru care se face raportarea; se raportează în vederea decontării bolnavii şi serviciile de dializă aferente acestora, cu excepţia serviciilor de iniţiere a tratamentului, care nu se decontează din suma aprobată Programului naţional de supleere a funcţiei renale la bolnavii cu insuficienţă renală cron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 să respecte prevederile Legii nr. 677/2001 pentru protecţia persoanelor cu privire la prelucrarea datelor cu caracter personal şi libera circulaţie a acestor date, cu modificările şi completările ulterioare, precum şi ale legislaţiei subsecvente în acest domen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 să îndeplinească condiţiile obligatorii şi condiţiile suspensive prevăzute în normele tehn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 să publice pe site-ul propriu bugetul de venituri şi cheltuieli aprobat pentru programul naţional de sănătate pe care îl derulează, precum şi execuţia pe parcursul derulării acestu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ş) să raporteze corect şi complet consumul de medicamente ce se eliberează în cadrul Programului naţional de supleere a funcţiei renale la bolnavii cu insuficienţă renală cronică, potrivit prevederilor legale în vig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 să completeze dosarul electronic al pacientului de la data implementării acestu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ţ) să reînnoiască pe toată perioada de derulare a contractului dovada de evaluare a furnizorului, dovada asigurării de răspundere civilă în domeniul medical pentru furnizor, dovada asigurării de răspundere civilă în domeniul medical pentru personalul care îşi desfăşoară activitatea la furniz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 să asigure prezenţa personalului potrivit prevederilor Ordinului ministrului sănătăţii nr. 1.718/2004, cu modificările ul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să facă mentenanţă şi să întreţină aparatele din unitatea de dializă, potrivit specificaţiilor tehnice, iar controlul intern şi înregistrarea acestuia să se facă potrivit standardului de calitate SR EN ISO 900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 să pună la dispoziţia organelor de control ale caselor de asigurări de sănătate/Casei Naţionale de Asigurări de Sănătate documentele justificative privind deţinerea aparatelor necesare furnizării serviciilor de dializă contractate cu casele de asigurări de sănătate - facturi, certificate de conformitate UE, fişe tehnice et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 să asigure respectarea prevederilor actelor normative referitoare la programele naţionale de sănătate cur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 să afişeze într-un loc vizibil programul de lucru, numele casei de asigurări de sănătate cu care se află în relaţie contractuală, precum şi datele de contact ale acesteia: adresă, telefon, fax, e-mail, pagină we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a) să utilizeze sistemul de raportare în timp real, începând cu data la care acesta va fi pus în funcţiu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să organizeze evidenţa electronică a bolnavilor care beneficiază de servicii medicale de dializă în cadrul programului, pe baza setului minim de date: CNP/CID al bolnavului, diagnostic specific concordant cu programul, medicul curant (cod parafă), servicii medicale de dializă efectu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 să nu încaseze sume de la asiguraţi pentru serviciile de dializă şi pentru actele administrative emise ca urmare a furnizării acestor servicii în cadrul program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 să transmită lunar caselor de asigurări de sănătate, în original şi în format electronic, în formatul solicitat de Casa Naţională de Asigurări de Sănătate, cu respectarea confidenţialităţii datelor, declaraţia de servicii lunară, în primele 5 zile lucrătoare ale lunii următoare celei pentru care se face raportar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e) să anunţe în scris, în termen de 5 zile lucrătoare, centrul de dializă de la care a plecat pacientul. Includerea de pacienţi noi în cadrul programului pentru tratament specific se realizează potrivit prevederilor Regulamentului de organizare şi funcţionare a unităţilor de dializă publice şi private, aprobat prin Ordinul ministrului sănătăţii nr. 1.718/2004, cu modificările ul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f) să transmită trimestrial caselor de asigurări de sănătate o situaţie privind bolnavii decedaţ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g) să asigure transportul nemedical al pacienţilor pentru hemodializă: hemodializă convenţională sau hemodiafiltrare intermitentă on-line, precum şi transportul lunar al medicamentelor şi materialelor sanitare specifice pentru pacienţii cu dializă peritoneală continuă sau automată, prevăzuţi în contract şi să răspundă de calitatea transportur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h) să raporteze datele on-line Registrului renal român în formatul cerut de acest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i) să întocmească evidenţe distincte pentru serviciile medicale acordate şi decontate din bugetul Fondului pentru pacienţii din statele membre ale Uniunii Europene/Spaţiului Economic European/Confederaţia Elveţiană, titulari ai cardului european de asigurări sociale de sănătate, respectiv beneficiari ai formularelor/documentelor europene emise în temeiul prevederilor Regulamentului (CE) nr. 883/2004 al Parlamentului European şi al Consiliului, pentru pacienţii din statele cu care România a încheiat acorduri, înţelegeri, convenţii sau protocoale internaţionale cu prevederi în domeniul sănătăţii, care au dreptul şi beneficiază de servicii medicale acordate pe teritoriul Român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j) să raporteze în vederea decontării caselor de asigurări de sănătate cu care se află în relaţii contractuale facturile pentru serviciile prevăzute la lit. ai) însoţite de copii ale documentelor care au deschis dreptul la servicii medicale şi, după caz, de documentele justificative/documente însoţit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k) să verifice calitatea de asigurat, potrivit prevederilor legale în vig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urnizorii de servicii de radioterapie aflaţi în relaţie contractuală cu casele de asigurări de sănătate pentru furnizare de servicii de radioterapie au următoarele oblig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ă furnizeze serviciile de radioterapie cu respectarea prevederilor Legii nr. 111/1996 privind desfăşurarea în siguranţă, reglementarea, autorizarea şi controlul activităţilor nucleare, republicată, cu modificările şi completările ulterioare, Normelor de securitate radiologică în practica de radioterapie, aprobate prin Ordinul preşedintelui Comisiei Naţionale pentru Controlul Activităţilor Nucleare nr. 94/2004, cu modificările şi completările ulterioare, şi Normelor privind radioprotecţia persoanelor în cazul expunerilor medicale la radiaţii ionizante, aprobate prin Ordinul ministrului sănătăţii şi familiei şi al preşedintelui Comisiei Naţionale pentru Controlul Activităţilor Nucleare nr. 285/79/2002, cu modificările şi completările ulterioare, precum şi să utilizeze numai aparatură şi echipament aferent autorizate pentru a fi utilizate în Român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ă furnizeze serviciile pacienţilor asiguraţi cuprinşi în Subprogramul de radioterapie, fără niciun fel de discriminare, folosind metodele cele mai eficiente de tratame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ă furnizeze serviciile beneficiarilor formularelor/documentelor europene emise în aplicarea Regulamentului (CE) nr. 883/2004 al Parlamentului European şi al Consiliului, în perioada de valabilitate a acestora, în aceleaşi condiţii ca pentru persoanele asigurate în cadrul sistemului de asigurări sociale de sănătate din România, precum şi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ă solicite începând cu data implementării cardului naţional de asigurări sociale de sănătate acest document/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12 alin. (1) din Legea nr. 95/2006, cu modificările şi completările ulterioare, pentru persoanele cărora nu le-a fost emis cardul şi să le utilizeze în vederea acordării serviciilor de radioterap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să folosească on-line sistemul naţional al cardului de asigurări sociale de sănătate din platforma informatică a asigurărilor de sănătate; în situaţii justificate în care nu se poate realiza comunicaţia cu sistemul informatic, se utilizează sistemul off-line; asumarea serviciilor medicale acordate se face prin semnătură electronică extinsă potrivit dispoziţiilor Legii nr. 455/2001, republica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rviciile medicale înregistrate off-line se transmit în platforma informatică a asigurărilor de sănătate în maximum 72 de ore de la momentul acordării serviciului medical, pentru serviciile acordate în luna pentru care se face raportarea. Serviciile medicale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art. 212 alin. (1) din Legea nr. 95/2006, cu modificările şi completările ulterioare, pentru persoanele cărora nu le-a fost emis cardul în vederea acordării serviciilor medi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să depună la autorităţi rapoartele cerute de normele de radioterapie, potrivit prevederilor legale în vig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să angajeze personalul de specialitate potrivit cerinţelor specifice de securitate radiologică în radioterapia medicală umană prevăzute în Normele de securitate radiologică în practica de radioterapie, aprobate prin Ordinul preşedintelui Comisiei Naţionale pentru Controlul Activităţilor Nucleare nr. 94/2004, cu modificările şi completările ulterioare, Normele privind expertul în fizică medicală, aprobate prin Ordinul ministrului sănătăţii publice şi al preşedintelui Comisiei Naţionale pentru Controlul Activităţilor Nucleare nr. 1.272/266/2006, precum şi să asigure instruirea tehnică corespunzătoare a acestuia pentru utilizarea echipamentelor din dot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să respecte criteriile de calitate a serviciilor medicale furnizate, potrivit legislaţiei în vig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să ofere informaţii asiguraţilor despre serviciile acordate, precum şi despre modul în care vor fi furnizate acestea şi să acorde consiliere în scopul prevenirii îmbolnăvirilor şi al păstrării sănătă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să respecte confidenţialitatea prestaţiei medi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să respecte normele de raportare a bolilor, potrivit prevederilor legale în vig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 să stabilească şi să respecte programul de activitate, să îl afişeze la loc vizibil; să stabilească programul de activitate şi sarcinile de serviciu pentru personalul angajat, în concordanţă cu prevederile Normelor de securitate radiologică în practica de radioterapie, aprobate prin Ordinul preşedintelui Comisiei Naţionale pentru Controlul Activităţilor Nucleare nr. 94/2004,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 să anunţe casele de asigurări de sănătate despre modificările oricăreia dintre condiţiile obligatorii care au stat la baza încheierii contractului de servicii de radioterapie, în maximum 5 zile lucrătoare de la data producerii modificării, şi să îndeplinească în permanenţă aceste condiţii pe durata derulării contractului, precum şi modificarea datelor de identificare, declarate la data încheierii contra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 să informeze pacienţii cu privire la serviciile de radioterapie şi la obligaţiile lor în relaţie contractuală cu casele de asigurări de sănătate, precum şi la obligaţiile pacienţilor referitoare la actul medic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 să permită personalului caselor de asigurări de sănătate/Casei Naţionale de Asigurări de Sănătate verificarea scriptică şi faptică a modului de îndeplinire a obligaţiilor contractuale asumate de acesta în baza contra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 să transmită caselor de asigurări de sănătate raportări lunare, trimestriale, cumulat de la începutul anului, şi anuale privind indicatorii realizaţi, în primele 15 zile ale lunii următoare încheierii perioadei pentru care se face raportar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 să respecte prevederile Legii nr. 677/2001, cu modificările şi completările ulterioare, precum şi ale legislaţiei subsecvente în acest domen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 să îndeplinească condiţiile obligatorii şi condiţiile suspensive prevăzute în normele tehn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 să publice pe site-ul propriu bugetul de venituri şi cheltuieli aprobat pentru fiecare dintre programele naţionale de sănătate pe care le îl derulează, precum şi execuţia pe parcursul derulării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ş) să raporteze corect şi complet consumul de medicamente/materiale sanitare specifice ce se eliberează în cadrul Subprogramului de radioterapie a bolnavilor cu afecţiuni oncologice, potrivit prevederilor legale în vig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 să completeze dosarul electronic al pacientului de la data implementării acestu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ţ) să reînnoiască pe toată perioada de derulare a contractului dovada de evaluare a furnizorului, dovada asigurării de răspundere civilă în domeniul medical pentru furnizor, dovada asigurării de răspundere civilă în domeniul medical pentru personalul care îşi desfăşoară activitatea la furniz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 să asigure prezenţa unui medic de specialitate în radioterapie, a unui fizician medical şi a unui expert în fizică medicală în fiecare unitate de radioterapie, pe toată durata programului de lucru declarat şi prevăzut în contractul încheiat cu casa de asigurări de sănătate pentru respectiva unitate, cu obligaţia ca pentru cel puţin o normă întreagă pe zi programul unităţii de radioterapie să fie acoperit de medicul de specialitate radioterapie şi de fizicianul medical care îşi desfăşoară într-o formă legală profesia în unitatea respectiv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să facă mentenanţă şi să întreţină aparatele din unitatea de radioterapie, potrivit specificaţiilor tehnice, iar controlul intern şi înregistrarea acestuia să se facă potrivit standardului de calitate SR EN ISO 9001, precum şi cele stabilite prin Normele de securitate radiologică în practica de radioterapie, aprobate prin Ordinul preşedintelui Comisiei Naţionale pentru Controlul Activităţilor Nucleare nr. 94/2004,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 să pună la dispoziţia organelor de control ale caselor de asigurări de sănătate/Casei Naţionale de Asigurări de Sănătate documentele justificative privind deţinerea aparatelor necesare furnizării serviciilor de radioterapie contractate cu casele de asigurări de sănătate - facturi, certificate de conformitate UE, fişe tehnice et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 să asigure respectarea prevederilor actelor normative referitoare la programele naţionale de sănătate cur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 să afişeze într-un loc vizibil programul de lucru, numele casei de asigurări de sănătate cu care se află în relaţie contractuală, precum şi datele de contact ale acesteia: adresă, telefon, fax, e-mail, pagină we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a) să utilizeze sistemul de raportare în timp real, începând cu data la care acesta va fi pus în funcţiu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să organizeze evidenţa electronică a bolnavilor care beneficiază de servicii de radioterapie în cadrul subprogramului, pe baza setului minim de date: CNP/CID al bolnavului, diagnostic specific concordant cu programul, medicul curant (cod parafă), servicii de radioterapie efectuate (inclusiv doza totală administra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 să nu încaseze sume de la asiguraţi pentru servicii de radioterapie şi pentru actele administrative emise ca urmare a furnizării acestor servicii în cadrul subprogram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 să întocmească liste de prioritate pentru serviciile medicale programabile, dacă este caz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e) să nu raporteze în sistem DRG activităţile ce se decontează din bugetul aferent programelor naţionale de sănătate cur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f) să întocmească evidenţe distincte pentru serviciile medicale acordate şi decontate din bugetul Fondului pentru pacienţii din statele membre ale Uniunii Europene/Spaţiului Economic European/Confederaţia Elveţiană beneficiari ai formularelor/documentelor europene emise în temeiul prevederilor Regulamentului (CE) nr. 883/2004 al Parlamentului European şi al Consiliului, pentru pacienţii din statele cu care România a încheiat acorduri, înţelegeri, convenţii sau protocoale internaţionale cu prevederi în domeniul sănătăţii, care au dreptul şi beneficiază de servicii medicale acordate pe teritoriul Român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g) să raporteze în vederea decontării caselor de asigurări de sănătate cu care se află în relaţii contractuale facturile pentru serviciile prevăzute la lit. af) însoţite de copii ale documentelor care au deschis dreptul la servicii medicale şi, după caz, de documentele justificative/documente însoţit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h) să transmită lunar caselor de asigurări de sănătate, în original şi în format electronic, în formatul solicitat de Casa Naţională de Asigurări de Sănătate, cu respectarea confidenţialităţii datelor, declaraţia de servicii lunară, în primele 3 zile lucrătoare ale lunii următoare celei pentru care se face raportar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i) să întocmească liste de prioritate pentru serviciile medicale programabile, dacă este caz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j) să verifice calitatea de asigurat, potrivit prevederilor legale în vig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Nerespectarea oricăreia dintre obligaţiile prevăzute la art. 9 lit. a) - q), s) - t), u), x) - z), ab) - af) şi în contractele încheiate de unităţile sanitare cu paturi cu casa de asigurări de sănătate pentru finanţarea programelor/subprogramelor naţionale de sănătate curative atrage aplicarea unor sancţiuni de către Casa Naţională de Asigurări de Sănătate/casele de asigurări de sănătate, după caz, pentru luna în care s-au înregistrat aceste situaţii, după cum urm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a prima constatare, reţinerea unei sume calculate prin aplicarea unui procent de 1% la valoarea de contract aferentă lunii resp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la a doua constatare, reţinerea unei sume calculate prin aplicarea unui procent de 3% la valoarea de contract aferentă lunii resp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la a treia constatare şi la următoarele constatări după aceasta, reţinerea unei sume calculate prin aplicarea unui procent de 9% la valoarea de contract aferentă lunii resp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Nerespectarea obligaţiei prevăzute la art. 9 lit. v) atrage reţinerea unei sume calculate după încheierea fiecărei luni, prin aplicarea unui procent de 3%, pentru fiecare lună neraportată în cadrul fiecărui trimestru, la valoarea de contract aferentă lunii resp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Nerespectarea obligaţiei prevăzute la art. 9 lit. v) atrage reţinerea unei sume calculate după încheierea fiecărui trimestru, prin aplicarea unui procent suplimentar de 5% faţă de procentul prevăzut la alin. (2), pentru fiecare lună neraportată în cadrul trimestrului respectiv, la valoarea de contract aferentă lunii resp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entru raportarea incorectă/incompletă a datelor privind consumul de medicamente pentru unul sau mai multe medicamente trimestrial, se reţine o sumă echivalentă cu contravaloarea medicamentului/medicamentelor respective, la nivelul raportării trimest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cazul în care se constată nerespectarea de către o farmacie, în mod nejustificat, a programului de lucru comunicat casei de asigurări de sănătate şi prevăzut în contract de către furnizorii de medicamente, respectiv farmaciile cu circuit deschis, aflate în relaţie contractuală cu casele de asigurări de sănătate pentru furnizarea de medicamente şi a unor materiale sanitare specifice care se acordă pentru tratamentul în ambulatoriu al bolnavilor incluşi în unele programe naţionale de sănătate curative, în cadrul sistemului de asigurări sociale de sănătate, se aplică următoarele măsu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a prima constatare, diminuarea cu 5% a sumei cuvenite pentru luna în care s-au înregistrat aceste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la a doua constatare, diminuarea cu 10% a sumei cuvenite pentru luna în care s-au înregistrat aceste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la a treia constatare, diminuarea cu 16% a sumei cuvenite pentru luna în care s-au înregistrat aceste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În cazul în care se constată nerespectarea obligaţiilor prevăzute la art. 10 lit. a) - f), h), j) - w), ab) şi ad) - af) se aplică următoarele măsu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a prima constatare, avertisment scri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la a doua constatare, diminuarea cu 10% a sumei cuvenite pentru luna în care s-au înregistrat aceste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la a treia constatare, diminuarea cu 16% a sumei cuvenite pentru luna în care s-au înregistrat aceste situaţii. (7) Pentru nerespectarea obligaţiei prevăzute la art. 10 lit. b) nu se aplică diminuări ale sumei cuvenite pentru luna în care s-a înregistrat această situaţie, dacă vina nu este exclusiv a farmaciei, fapt adus la cunoştinţa casei de asigurări de sănătate printr-o declaraţie scris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În cazul în care în derularea contractului se constată nerespectarea, din motive imputabile furnizorului de servicii medicale paraclinice, a programului de lucru prevăzut în contrac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a prima constatare se diminuează cu 5% contravaloarea serviciilor paraclinice aferente lunii în care s-au produs aceste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la a doua constatare se diminuează cu 10% contravaloarea serviciilor paraclinice aferente lunii în care s-au produs aceste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În cazul în care se constată nerespectarea de către furnizorii de servicii medicale paraclinice a obligaţiilor prevăzute la art. 11 lit. a) - c), e) - g), j) - r), ş), ţ) - x) şi ah) se aplică următoarele sancţiu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a prima constatare, avertisment scri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la a doua constatare se diminuează cu 10% contravaloarea serviciilor paraclinice aferente lunii în care s-au înregistrat aceste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În cazul în care, în urma controlului efectuat de către serviciile specializate ale caselor de asigurări de sănătate, se constată nerespectarea obligaţiilor prevăzute la art. 11 lit. s), t) şi aj) şi/sau serviciile raportate potrivit contractului în vederea decontării acestora nu au fost efectuate, se recuperează contravaloarea acestor servicii şi se diminuează cu 10% valoarea de contract aferentă lunii în care s-au înregistrat aceste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În cazul în care se constată nerespectarea de către furnizorii de servicii de dializă a obligaţiilor prevăzute la art. 12 lit. c), d), g), h), j), l), p), r) şi ad) se va diminua contravaloarea serviciilor de dializă după cum urm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a prima constatare, reţinerea unei sume calculate prin aplicarea unui procent de 1% la valoarea de contract aferentă lunii resp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la a doua constatare, reţinerea unei sume calculate prin aplicarea unui procent de 3% la valoarea de contract aferentă lunii resp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la a treia constatare şi la următoarele constatări după aceasta, reţinerea unei sume calculate prin aplicarea unui procent de 9% la valoarea de contract aferentă lunii resp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Nerespectarea obligaţiei prevăzute la art. 12 lit. ş) atrage reţinerea unei sume calculate după încheierea fiecărei luni, prin aplicarea unui procent de 3%, pentru fiecare lună neraportată în cadrul fiecărui trimestru, la valoarea de contract aferentă lunii resp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Nerespectarea obligaţiei prevăzute la art. 12 lit. ş) atrage reţinerea unei sume calculate după încheierea fiecărui trimestru, prin aplicarea unui procent suplimentar de 5% faţă de procentul prevăzut la alin. (12), pentru fiecare lună neraportată în cadrul trimestrului respectiv, la valoarea de contract aferentă lunii resp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Pentru raportarea incorectă/incompletă a datelor privind consumul de medicamente pentru unul sau mai multe medicamente trimestrial, se reţine o sumă echivalentă cu contravaloarea medicamentului/medicamentelor respective, la nivelul raportării trimest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Nerespectarea obligaţiei prevăzute la art. 12 lit. af) atrage reţinerea unei sume calculate prin aplicarea unui procent de 1% la valoarea de contract corespunzătoare trimestrului respec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În cazul în care în derularea contractului se constată nerespectarea, din motive imputabile furnizorului de servicii de dializă, a programului de lucru prevăzut în contrac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a prima constatare se diminuează cu 5% contravaloarea serviciilor de radioterapie aferente lunii în care s-au produs aceste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la a doua constatare se diminuează cu 10% contravaloarea serviciilor de dializă aferente lunii în care s-au produs aceste situaţii. (17) În cazul în care se constată nerespectarea de către furnizorii de servicii de dializă a obligaţiilor prevăzute la art. 12 lit. i), k), n), q) şi v) - aa) se aplică următoarele sancţiu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a prima constatare, avertisment scri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la a doua constatare se diminuează cu 10% contravaloarea serviciilor de dializă aferente lunii în care s-au înregistrat aceste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În cazul în care, în urma controlului efectuat de către serviciile specializate ale caselor de asigurări de sănătate, se constată că serviciile raportate potrivit contractului în vederea decontării acestora nu au fost efectuate, se recuperează contravaloarea acestor servicii şi se diminuează cu 10% valoarea de contract aferentă lunii în care s-au înregistrat aceste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În cazul în care se constată nerespectarea de către furnizorii de servicii de radioterapie a obligaţiilor prevăzute la art. 13 lit. c), d), g), h), j), l), p), r), ah) şi ai) se va diminua contravaloarea serviciilor de dializă după cum urm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a prima constatare, reţinerea unei sume calculate prin aplicarea unui procent de 1% la valoarea de contract aferentă lunii resp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la a doua constatare, reţinerea unei sume calculate prin aplicarea unui procent de 3% la valoarea de contract aferentă lunii resp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la a treia constatare şi la următoarele constatări după aceasta, reţinerea unei sume calculate prin aplicarea unui procent de 9% la valoarea de contract aferentă lunii resp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Nerespectarea obligaţiei prevăzute la art. 13 lit. ş) atrage reţinerea unei sume calculate după încheierea fiecărei luni, prin aplicarea unui procent de 3%, pentru fiecare lună neraportată în cadrul fiecărui trimestru, la valoarea de contract aferentă lunii resp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Nerespectarea obligaţiei prevăzute la art. 13 lit. ş) atrage reţinerea unei sume calculate după încheierea fiecărui trimestru, prin aplicarea unui procent suplimentar de 5% faţă de procentul prevăzut la alin. (20), pentru fiecare lună neraportată în cadrul trimestrului respectiv, la valoarea de contract aferentă lunii resp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Pentru raportarea incorectă/incompletă a datelor privind consumul de medicamente pentru unul sau mai multe medicamente trimestrial, se reţine o sumă echivalentă cu contravaloarea medicamentului/medicamentelor respective, la nivelul raportării trimest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În cazul în care în derularea contractului se constată nerespectarea, din motive imputabile furnizorului de servicii de radioterapie, a programului de lucru prevăzut în contrac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a prima constatare se diminuează cu 5% contravaloarea serviciilor de radioterapie aferente lunii în care s-au produs aceste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la a doua constatare se diminuează cu 10% contravaloarea serviciilor de radioterapie aferente lunii în care s-au produs aceste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În cazul în care se constată nerespectarea de către furnizorii de servicii de radioterapie a obligaţiilor prevăzute la art. 13 lit. i), k), q), n), x) - aa) şi ad) se aplică următoarele sancţiu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a prima constatare, avertisment scri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la a doua constatare se diminuează cu 10% contravaloarea serviciilor de radioterapie aferente lunii în care s-au înregistrat aceste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În cazul în care, în urma controlului efectuat de către serviciile specializate ale caselor de asigurări de sănătate, se constată că serviciile raportate potrivit contractului în vederea decontării acestora nu au fost efectuate, se recuperează contravaloarea acestor servicii şi se diminuează cu 10% valoarea de contract aferentă lunii în care s-au înregistrat aceste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Reţinerea sumelor potrivit prevederilor alin. (1) - (25) se face din prima plată care urmează a fi efectuată pentru furnizorii care sunt în relaţie contractuală cu casele de asigurări de sănătate pentru finanţarea programelor/subprogramelor de sănătate din cadrul programului naţional curativ. În cazul furnizorilor de medicamente, reţinerea sumei potrivit prevederilor alin. (5) - (7) se aplică la nivel de farmac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Recuperarea sumelor potrivit prevederilor alin. (1) - (25) se face prin plata directă sau prin executare silită pentru furnizorii care nu mai sunt în relaţie contractuală cu casa de asigurări de sănătate pentru finanţarea programelor/subprogramelor naţionale de sănătate cur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Pentru situaţiile prevăzute la alin. (1) - (25), casele de asigurări de sănătate ţin evidenţa distinct pe fiecare furniz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Sumele încasate la nivelul caselor de asigurări de sănătate în condiţiile alin. (1) - (25) se utilizează potrivit prevederilor legale în vigoare cu aceeaşi destinaţ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Casele de asigurări de sănătate, prin Casa Naţională de Asigurări de Sănătate, anunţă Ministerul Sănătăţii, respectiv ministerele şi instituţiile cu reţea sanitară proprie, odată cu prima constatare, despre situaţiile prevăzute la alin. (1) - (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asele de asigurări de sănătate aflate în relaţii contractuale cu furnizorii pentru finanţarea programelor/subprogramelor de sănătate curative, denumiţi furnizori, au următoarele oblig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ă încheie contracte numai cu furnizorii autorizaţi şi evaluaţi, aflaţi în relaţie contractuală cu casele de asigurări de sănătate pentru furnizare de medicamente cu şi fără contribuţie personală pentru tratamentul ambulatoriu/furnizare de servicii medicale paraclinice/furnizare de servicii spitaliceşti, în condiţiile legii, precum şi cu furnizorii de servicii de dializă, respectiv furnizorii de servicii de radioterapie şi să facă publice în termen de maximum 10 zile lucrătoare de la data încheierii contractelor, prin afişare pe pagina web şi la sediul casei de asigurări de sănătate, lista nominală a acestora, pentru informarea asiguraţilor, precum şi valoarea de contract a fiecăruia, în cazul contractelor care au prevăzută o sumă ca valoare de contract, distinct pe fiecare program/subprogram naţional de sănătate curativ, şi să actualizeze permanent această listă în funcţie de modificările apărute, în termen de maximum 5 zile lucrătoare de la data operării acestora, potrivit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ă deconteze furnizorilor, la termenele prevăzute în contract, pe baza facturii însoţite de documente justificative prezentate atât pe suport hârtie, cât şi în format electronic, în formatul solicitat de Casa Naţională de Asigurări de Sănătate, contravaloarea serviciilor medicale contractate, efectuate, raportate şi validate de casele de asigurări de sănătate potrivit reglementărilor legale în vigoare, inclusiv din punct de vedere financiar, în limita valorii de contrac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ă informeze furnizorii cu privire la condiţiile de contractare pentru finanţarea programelor/subprogramelor de sănătate curative suportate din bugetul Fondului, precum şi cu privire la eventualele modificări ale acestora survenite ca urmare a apariţiei unor noi acte normative, prin publicare pe pagina web a caselor de asigurări de sănă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ă informeze în prealabil furnizorii cu privire la derularea programelor/subprogramelor de sănătate curative şi cu privire la orice intenţie de schimbare în modul de derulare a acestora, prin intermediul paginii web a casei de asigurări de sănătate, precum şi prin e-mail la adresele comunicate oficial de către furnizori, cu excepţia situaţiilor impuse de actele norm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să efectueze, prin structurile de specialitate proprii sau ale Casei Naţionale de Asigurări de Sănătate, controlul derulării programelor/subprogramelor de sănătate curative, respectiv îndeplinirea obligaţiilor contractuale de către furnizorii cu care se află în relaţie contractuală, potrivit prevederilor normelor tehn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să înmâneze furnizorilor, la data finalizării controlului, procesele-verbale de constatare sau, după caz, să le comunice acestora notele de constatare întocmite în termen de maximum o zi lucrătoare de la data prezentării în vederea efectuării controlului;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să recupereze de la furnizorii care derulează programe/subprograme naţionale de sănătate curative sumele reprezentând contravaloarea serviciilor medicale/medicamentelor/materialelor sanitare specifice/investigaţiilor paraclinice, în situaţia în care asiguraţii nu au beneficiat de acestea, precum şi sumele reprezentând contravaloarea medicamentelor/materialelor sanitare specifice expir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să trimită spre soluţionare organelor abilitate situaţiile în care constată neconformitatea documentelor depuse de către furnizori, pentru a căror corectitudine furnizorii depun declaraţii pe propria răspunde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să ţină evidenţa distinctă pentru serviciile medicale, medicamentele, materialele sanitare specifice, dispozitivele medicale şi altele asemenea acordate şi decontate din bugetul Fondului pentru pacienţii din statele membre ale Uniunii Europene/Spaţiului Economic European/Confederaţia Elveţiană, titulari ai cardului european de asigurări sociale de sănătate, respectiv beneficiari ai formularelor/documentelor europene emise în temeiul prevederilor Regulamentului (CE) nr. 883/2004 al Parlamentului European şi al Consiliului, după caz, precum şi din alte state cu care România a încheiat acorduri, înţelegeri, convenţii sau protocoale internaţionale cu prevederi în domeniul sănătăţii, care beneficiază de servicii medicale, medicamente şi dispozitive medicale acordate pe teritoriul Român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să deconteze contravaloarea serviciilor medicale, medicamentelor, materialelor sanitare specifice, dispozitivelor medicale şi altor asemenea acordate, după caz, posesorilor de card european de asigurări sociale de sănătate emis de unul dintre statele membre ale Uniunii Europene/Spaţiului Economic European/Confederaţia Elveţiană, în perioada de valabilitate a cardului, respectiv beneficiarilor de formulare/documente emise în temeiul prevederilor Regulamentului (CE) nr. 883/2004 al Parlamentului European şi al Consiliului, în perioada de valabilitate a acestora, precum şi pacienţilor din alte state cu care România a încheiat acorduri, înţelegeri, convenţii sau protocoale internaţionale cu prevederi în domeniul sănătăţii, în condiţiile prevăzute de respectivele documente internaţionale, urmând să întocmească ulterior formularele specifice şi să le transmită spre decontare, prin intermediul Casei Naţionale de Asigurări de Sănătate, instituţiilor competente din statele ai căror asiguraţi su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asele de asigurări de sănătate aflate în relaţie contractuală cu furnizorii pentru finanţarea programelor naţionale de sănătate, pe lângă obligaţiile prevăzute la alin. (1), au obligaţia de a publica pe site-ul propriu, la termenul prevăzut în normele tehnice, bugetul de venituri şi cheltuieli aprobat pentru fiecare dintre programele naţionale de sănătate curative pe care le derulează, precum şi execuţia înregistrată pe parcursul derulării acestora, detaliat pentru fiecare unitate de specialitate cu care se află în relaţie contractu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tractul încheiat de casele de asigurări de sănătate cu furnizorii de medicamente, respectiv farmacii cu circuit deschis, pentru furnizarea de medicamente şi a unor materiale sanitare specifice care se acordă pentru tratamentul în ambulatoriu al bolnavilor incluşi în unele programe naţionale de sănătate curative, în cadrul sistemului de asigurări sociale de sănătate, se reziliază de plin drept printr-o notificare scrisă a casei de asigurări de sănătate, în termen de maximum 5 zile calendaristice de la data aprobării acestei măsuri, potrivit prevederilor legale în vigoare, ca urmare a constatării următoarelor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acă farmacia nu începe activitatea în termen de cel mult 30 de zile calendaristice de la data semnării contractului pentru furnizarea de medicamente/materiale sanitare specifice în cadrul unor programe/subprograme naţionale de sănătate cur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dacă din motive imputabile farmaciei aceasta îşi întrerupe activitatea pentru o perioadă mai mare de 30 de zile calendarist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în cazul expirării perioadei de 30 de zile calendaristice de la retragerea de către organele în drept a autorizaţiei de funcţion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la expirarea perioadei de 30 de zile calendaristice de la revocarea de către organele în drept a dovezii de evaluare a farmac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dacă farmacia evaluată înlocuieşte medicamentele şi/sau materialele sanitare specifice neeliberate din prescripţia medicală cu orice alte medicamente sau produse din farmac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la prima constatare după aplicarea măsurilor prevăzute la art. 14 alin. (5); pentru societăţile farmaceutice în cadrul cărora funcţionează mai multe farmacii/oficine locale de distribuţie, odată cu prima constatare după aplicarea la nivelul societăţii a măsurilor prevăzute la art. 14 alin. (5), pentru nerespectarea programului de lucru de către fiecare farmacie din structura societăţii farmaceutice/oficină locală de distribuţie din structura societăţii farmaceutice; dacă la nivelul societăţii farmaceutice se aplică măsurile prevăzute la art. 14 alin. (5), pentru nerespectarea programului de lucru de către aceeaşi farmacie/oficină locală de distribuţie din structura sa, la prima constatare rezilierea contractului operează numai pentru farmacia/oficina locală de distribuţie la care se înregistrează aceste situaţii şi se modifică corespunzător contract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în cazul nerespectării termenelor de depunere a facturilor însoţite de borderouri şi prescripţii medicale privind eliberarea de medicamente şi potrivit contractului, în vederea decontării de către casele de asigurări de sănătate, pentru o perioadă de două luni consecutive în cadrul unui trimestru, respectiv 3 luni într-un 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odată cu prima constatare, după aplicarea măsurilor prevăzute la art. 14 alin. (6); pentru nerespectarea obligaţiei prevăzute la art. 10 lit. b) nu se reziliază contractul în situaţia în care vina nu este exclusiv a farmaciei, fapt adus la cunoştinţa casei de asigurări de sănătate de către aceasta printr-o declaraţie scris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în cazul refuzului furnizorului de medicamente/materiale sanitare specifice de a pune la dispoziţia organelor de control ale Casei Naţionale de Asigurări de Sănătate şi ale caselor de asigurări de sănătate actele de evidenţă financiar-contabilă a medicamentelor şi/sau materialelor sanitare specifice eliberate în cadrul programelor/subprogramelor de sănătate potrivit contractelor încheiate şi documentele justificative privind sumele decontate din bugetul alocat programelor/subprogramelor naţionale de sănătate, potrivit solicitării scrise a organelor de control în ceea ce priveşte documentele şi termenele de punere la dispoziţie a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la prima constatare în cazul nerespectării obligaţiei prevăzute la art. 10 lit. x).</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entru societăţile comerciale farmaceutice în cadrul cărora funcţionează mai multe farmacii/oficine locale de distribuţie, condiţiile de reziliere a contractelor prevăzute la alin. (1) lit. f), g), h) şi j) - pentru nerespectarea prevederilor art. 10 lit. f), g), r), ţ), u) şi x) - se aplică la nivel de societate; restul condiţiilor de reziliere prevăzute la alin. (1) se aplică corespunzător pentru fiecare dintre farmaciile/oficinele locale de distribuţie la care se înregistrează aceste situaţii, prin excluderea lor din contract şi modificarea contractului în mod corespunz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ntractul încheiat de casele de asigurări de sănătate cu furnizorii de servicii medicale paraclinice pentru furnizare de servicii medicale în asistenţa medicală de specialitate din ambulatoriu pentru specialităţile paraclinice în cadrul unor programe naţionale de sănătate curative se reziliază de plin drept printr-o notificare scrisă a casei de asigurări de sănătate, în termen de maximum 5 zile calendaristice de la data aprobării acestei măsuri, potrivit prevederilor legale în vigoare, ca urmare a constatării următoarelor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acă furnizorul de servicii medicale paraclinice nu începe activitatea în termen de cel mult 30 de zile calendaristice de la data semnării contractului de furnizare de servicii medi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dacă din motive imputabile furnizorului acesta îşi întrerupe activitatea pe o perioadă mai mare de 30 de zile calendarist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expirarea perioadei de 30 de zile calendaristice de la revocarea de către organele în drept a autorizaţiei sanitare de funcţionare sau a documentului similar, respectiv de la încetarea valabilităţii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expirarea perioadei de 30 de zile calendaristice de la revocarea de către organele în drept a dovezii de evaluare a furnizo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nerespectarea termenelor de depunere a facturilor însoţite de documentele justificative privind activităţile realizate potrivit contractului, în vederea decontării de către casele de asigurări de sănătate a serviciilor realizate, pentru o perioadă de două luni consecutive în cadrul unui trimestru, respectiv 3 luni într-un a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la a doua constatare a faptului că serviciile raportate potrivit contractului în vederea decontării acestora nu au fost efectuate - cu recuperarea contravalorii acestor servic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la a treia constatare a nerespectării oricăreia dintre obligaţiile prevăzute la art. 11 lit. a) - c) şi e) - 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în cazul nerespectării obligaţiei prevăzute la art. 11 lit. z), pentru furnizorii de servicii medicale paraclinice cu mai multe laboratoare, puncte de lucru, puncte care nu reprezintă puncte externe de recoltare, în raza administrativ-teritorială a unei case de asigurări de sănătate, pentru care au încheiat contract cu aceasta, rezilierea contractului operează numai pentru laboratorul, respectiv numai pentru punctul de lucru la care se înregistrează această situaţie şi se modifică corespunzător contract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refuzul furnizorului de servicii medicale paraclinice de a pune la dispoziţia organelor de control ale Casei Naţionale de Asigurări de Sănătate şi ale casei de asigurări de sănătate actele de evidenţă financiar-contabilă a serviciilor furnizate potrivit contractelor încheiate şi documentele justificative privind sumele decontate pentru serviciile medicale paraclinice în cadrul programului/subprogramului naţional de sănătate cura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furnizarea de servicii medicale paraclinice în cadrul programelor/subprogramelor naţionale de sănătate curative de către filialele/punctele de lucru excluse din contractele încheiate între furnizorii de servicii medicale paraclinice şi casa de asigurări de sănătate, după data excluderii acestora din contrac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refuzul furnizorului de a pune la dispoziţia organelor de control ale casei de asigurări de sănătate documentele justificative menţionate la art. 11 lit. y);</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 în cazul nerespectării obligaţiilor prevăzute la art. 11 lit. aa), ae) şi ak);</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 odată cu prima constatare după aplicarea în cursul unui an a sancţiunilor prevăzute la art. 14 alin. (8) şi (9), precum şi la prima constatare după aplicarea măsurii prevăzute la art. 14 alin. (10); pentru furnizorii de servicii medicale paraclinice cu mai multe filiale, puncte de lucru, puncte care nu reprezintă puncte externe de recoltare, în raza administrativ-teritorială a unei case de asigurări de sănătate, pentru care au încheiat contract cu aceasta, odată cu prima constatare după aplicarea la nivelul furnizorului a sancţiunilor prevăzute la art. 14 alin. (8) în cursul unui an pentru nerespectarea programului de lucru de către fiecare filială, respectiv punct de lucru din structura furnizorului; dacă la nivelul furnizorului de servicii medicale paraclinice se aplică în cursul unui an sancţiunile prevăzute la art. 14 alin. (8), pentru nerespectarea programului de lucru de către aceeaşi filială sau de către acelaşi punct de lucru din structura sa, la a treia constatare rezilierea contractului operează numai pentru filiala, respectiv numai pentru punctul de lucru la care se înregistrează aceste situaţii şi se modifică corespunzător contract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ontractul încheiat de casele de asigurări de sănătate cu furnizorii de servicii de dializă se reziliază de plin drept printr-o notificare scrisă a casei de asigurări de sănătate în termen de maximum 5 zile calendaristice de la data aprobării acestei măsuri, potrivit prevederilor legale în vigoare, ca urmare a constatării următoarelor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acă furnizorul de servicii de dializă nu începe activitatea în termen de cel mult 15 zile calendaristice de la data semnării contractului de furnizare de servicii de diali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expirarea perioadei de valabilitate a autorizaţiei sanitare de funcţionare sau a documentului similar sau expirarea deciziei de evalu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nerespectarea termenelor de depunere a facturilor însoţite de documentele justificative privind activităţile realizate potrivit contractului, în vederea decontării de către casele de asigurări de sănătate a serviciilor realizate, pentru o perioadă de două luni consecutive în cadrul unui trimestru, respectiv 3 luni într-un an; nu se reziliază contractul în situaţia în care vina nu este exclusiv a furnizorului de dializă şi este adusă la cunoştinţa casei de asigurări de sănătate de către furnizor printr-o declaraţie scris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în cazul în care se constată că serviciile raportate potrivit contractului în vederea decontării acestora nu au fost efectuate - cu recuperarea contravalorii acestor servic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refuzul furnizorului de servicii de dializă de a pune la dispoziţia organelor de control ale casei de asigurări de sănătate/Casei Naţionale de Asigurări de Sănătate actele de evidenţă financiar-contabilă a serviciilor furnizate potrivit contractelor încheiate şi documentele justificative privind sumele decontate pentru serviciile de dializă în cadrul programului naţional de sănă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refuzul furnizorului de a pune la dispoziţia organelor de control ale casei de asigurări de sănătate/Casei Naţionale de Asigurări de Sănătate documentele menţionate la art. 12 lit. o);</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în cazul nerespectării obligaţiilor prevăzute la art. 12 lit. a), b), h), p) şi ţ);</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odată cu prima constatare, după aplicarea în cursul unui an a sancţiunii prevăzute la art. 14 alin. (1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Contractul încheiat de casele de asigurări de sănătate cu furnizorii de servicii de radioterapie se reziliază de plin drept printr-o notificare scrisă a casei de asigurări de sănătate în termen de maximum 5 zile calendaristice de la data aprobării acestei măsuri, potrivit prevederilor legale în vigoare, ca urmare a constatării următoarelor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acă furnizorul de servicii de radioterapie nu începe activitatea în termen de cel mult 15 zile calendaristice de la data semnării contractului de furnizare de servicii de radioterap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expirarea perioadei de valabilitate a autorizaţiei sanitare de funcţionare sau a documentului similar, expirarea deciziei de evaluare, expirarea, suspendarea sau retragerea autorizaţiei de utilizare eliberate de Comisia Naţională pentru Controlul Activităţilor Nucleare potrivit prevederilor Legii nr. 111/1996, republicată,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nerespectarea termenelor de depunere a facturilor însoţite de documentele justificative privind activităţile realizate potrivit contractului, în vederea decontării de către casele de asigurări de sănătate a serviciilor realizate, pentru o perioadă de două luni consecutive în cadrul unui trimestru, respectiv 3 luni într-un an; nu se reziliază contractul în situaţia în care vina nu este exclusiv a furnizorului de servicii de radioterapie şi este adusă la cunoştinţa casei de asigurări de sănătate de către furnizor printr-o declaraţie scris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în cazul în care se constată că serviciile raportate potrivit contractului în vederea decontării acestora nu au fost efectuate - cu recuperarea contravalorii acestor servic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refuzul furnizorului de servicii de radioterapie de a pune la dispoziţia organelor de control ale casei de asigurări de sănătate/Casei Naţionale de Asigurări de Sănătate actele de evidenţă financiar-contabilă a serviciilor furnizate potrivit contractelor încheiate şi documentele justificative privind sumele decontate pentru serviciile de radioterapie în cadrul subprogramului naţional de sănă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refuzul furnizorului de a pune la dispoziţia organelor de control ale casei de asigurări de sănătate/Casei Naţionale de Asigurări de Sănătate documentele menţionate la art. 13 lit. o);</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în cazul nerespectării obligaţiilor prevăzute la art. 13 lit. a), b), h), p) şi ţ);</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odată cu prima constatare, după aplicarea în cursul unui an a sancţiunii prevăzute la art. 14 alin. (1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Contractul încheiat de casele de asigurări de sănătate cu furnizorii de medicamente, respectiv cu furnizorii de servicii medicale paraclinice pentru derularea programelor naţionale de sănătate curative se reziliază de plin drept ca urmare a rezilierii contractului de furnizare de medicamente cu şi fără contribuţie personală în tratamentul ambulatoriu, respectiv a contractului de furnizare de servicii medicale în asistenţa medicală de specialitate din ambulatoriu pentru specialităţile paraclinice, încheiate între aceleaşi părţi în condiţiile Contractului-cadru privind condiţiile acordării asistenţei medicale în cadrul sistemului de asigurări sociale de sănă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tractul de furnizare de medicamente/materiale sanitare specifice/servicii medicale paraclinice, servicii de dializă şi servicii de radioterapie încetează de drept la data la care a intervenit una dintre următoarele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urnizorul îşi încetează activitatea în raza administrativ-teritorială a casei de asigurări de sănătate cu care se află în relaţie contractu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încetarea prin faliment, dizolvare cu lichidare, lichidare, desfiinţare sau reprofilare a furnizorului,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încetarea definitivă a activităţii casei de asigurări de sănă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tractul de furnizare de medicamente/materiale sanitare specifice/servicii medicale paraclinice/servicii de dializă şi servicii de radioterapie încetează în următoarele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in motive imputabile furnizorului, prin rezilie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cordul de voinţă al părţ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enunţarea unilaterală a contractului de către reprezentantul legal al furnizorului sau al casei de asigurări de sănătate, printr-o notificare scrisă, cu 30 de zile calendaristice anterioare datei de la care se doreşte încetarea contractului, cu indicarea motivului şi a temeiului leg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ntractul încheiat de casele de asigurări de sănătate cu furnizorii de medicamente/materiale sanitare specifice/servicii medicale paraclinice pentru derularea programelor naţionale de sănătate curative încetează în condiţiile încetării contractului de furnizare de medicamente cu şi fără contribuţie personală în tratamentul ambulatoriu, respectiv a contractului de furnizare de servicii medicale în asistenţa medicală de specialitate din ambulatoriu pentru specialităţile paraclinice, încheiate între aceleaşi părţi în condiţiile Contractului-cadru privind condiţiile acordării asistenţei medicale în cadrul sistemului de asigurări sociale de sănă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tractul de furnizare de medicamente şi/sau materiale sanitare specifice, servicii Gamma Knife, servicii de diagnosticare a leucemiilor acute, servicii de radioterapie, respectiv servicii de dializă care se acordă în cadrul unor programe/subprograme curative, încheiat de casa de asigurări de sănătate cu unităţile sanitare cu paturi, se suspendă printr-o notificare scrisă în următoarele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una sau mai multe secţii nu mai îndeplinesc condiţiile de asigurare a serviciilor medicale, respectiv nu mai pot asigura tratamentul specific bolnavilor incluşi în cadrul programelor/subprogramelor de sănătate curative; suspendarea se face până la îndeplinirea condiţiilor obligatorii pentru reluarea activită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încetarea termenului de valabilitate, la nivelul secţiei/secţiilor care derulează programe/subprograme de sănătate curative, a autorizaţiei sanitare de funcţionare sau a documentului similar; suspendarea se face până la obţinerea noii autorizaţii sanitare de funcţionare sau a documentului simila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entru cazurile de forţă majoră confirmate de autorităţile publice competente, până la încetarea cazului de forţă majoră, dar nu mai mult de 6 luni, sau până la data ajungerii la termen a contra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la solicitarea furnizorului, pentru motive obiective, pe bază de documente justificative prezentate casei de asigurări de sănă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suspendarea contractului de furnizare de servicii medicale spitaliceşti, încheiat de acelaşi furnizor cu casa de asigurări de sănătate, altul decât cel încheiat pentru finanţarea programelor naţionale de sănătate curative; suspendarea contractului pentru finanţarea programelor naţionale de sănătate curative operează pe perioada suspendării contractului de furnizare de servicii medicale spitaliceşt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cazul reorganizării unităţilor sanitare cu paturi, prin desfiinţarea lor şi înfiinţarea concomitentă a unor noi unităţi sanitare cu paturi distincte, cu personalitate juridică, contractele pentru finanţarea de medicamente şi/sau materiale sanitare specifice care se acordă în cadrul unor programe/subprograme din cadrul programului naţional curativ, încheiate cu casele de asigurări de sănătate şi aflate în derulare, se preiau de drept de către noile unităţi sanitare înfiinţate, corespunzător drepturilor şi obligaţiilor aferente noilor structu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tractul încheiat de casele de asigurări de sănătate cu furnizorii de medicamente/materiale sanitare specifice - farmacii cu circuit deschis se suspendă la data la care a intervenit una dintre următoarele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uspendarea contractului de furnizare de medicamente/materiale sanitare specifice încheiat de acelaşi furnizor cu casa de asigurări de sănătate, altul decât cel încheiat pentru finanţarea programelor naţionale de sănătate curative; suspendarea contractului de furnizare de medicamente/materiale sanitare specifice în cadrul programelor naţionale de sănătate curative operează pe perioada suspendării contractului de furnizare de medicamente/materiale sanitare specifice încheiat cu casa de asigurări de sănă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nerespectarea obligaţiei prevăzute la art. 10 lit. z), în condiţiile în care furnizorul de medicamente/materiale sanitare specifice face dovada demersurilor întreprinse pentru actualizarea dovezii de evaluare a farmaciei şi dovezii asigurării de răspundere civilă în domeniul medical; suspendarea operează pentru o perioadă de maximum 30 de zile lucrăt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în cazurile de forţă majoră confirmate de autorităţile publice competente, până la încetarea cazului de forţă majoră, dar nu mai mult de 6 luni, sau până la data ajungerii la termen a contra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la solicitarea furnizorului, pentru motive obiective, pe bază de documente justificative prezentate casei de asigurări de sănă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tractul încheiat de casele de asigurări de sănătate cu furnizorii de servicii medicale paraclinice se suspendă la data la care a intervenit una dintre următoarele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uspendarea contractului de furnizare de servicii medicale paraclinice, încheiat de acelaşi furnizor cu casa de asigurări de sănătate, altul decât cel încheiat pentru finanţarea programelor naţionale de sănătate curative; suspendarea operează pe perioada suspendării contractului de furnizare de servicii medicale, încheiat cu casa de asigurări de sănătate, altul decât cel încheiat pentru finanţarea programelor naţionale de sănătate cura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nerespectarea obligaţiei prevăzute la art. 11 lit. af), în condiţiile în care furnizorul de servicii medicale paraclinice face dovada demersurilor întreprinse pentru actualizarea dovezii de evaluare a furnizorului, actualizarea dovezii asigurării de răspundere civilă în domeniul medical, precum şi a dovezii asigurării de răspundere civilă în domeniul medical pentru personalul care îşi desfăşoară activitatea la furnizor; suspendarea operează pentru o perioadă de maximum 30 de zile lucrăt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în cazurile de forţă majoră confirmate de autorităţile publice competente, până la încetarea cazului de forţă majoră, dar nu mai mult de 6 luni, sau până la data ajungerii la termen a contra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la solicitarea furnizorului, pentru motive obiective, pe bază de documente justificative prezentate casei de asigurări de sănă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Modelele de contracte pentru derularea programelor naţionale de sănătate sunt prevăzute în normele tehn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Utilizarea acestor modele de contracte este obligatorie; în cuprinsul contractelor pot fi prevăzute clauze suplimentare, negociate între părţile contractante, potrivit şi în limita prevederilor legale în vig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asele de asigurări de sănătate comunică termenele de depunere a cererilor însoţite de documentele prevăzute de actele normative în vigoare, necesare încheierii şi negocierii contractelor de furnizare de servicii medicale, de medicamente şi materiale sanitare specifice pentru derularea programelor/subprogramelor din cadrul programelor naţionale de sănătate curative, inclusiv termenul-limită de încheiere a contractelor, prin afişare la sediile instituţiilor, publicare pe paginile web ale acestora şi anunţ în mass-media, cu minimum 5 zile lucrătoare înainte de începerea perioadei de depunere/transmitere a documentelor de mai sus, respectiv cu minimum 5 zile lucrătoare înainte de începerea perioadei în care se încheie contractele în vederea respectării termenului-limită de încheiere a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cazul în care furnizorii de servicii medicale, medicamente şi materiale sanitare specifice depun cererile însoţite de documentele prevăzute de actele normative în vigoare, necesare încheierii şi negocierii contractelor, la alte termene decât cele stabilite şi comunicate de către casele de asigurări de sănătate şi nu participă la negocierea şi încheierea contractelor în termenele stabilite de către acestea, furnizorii respectivi nu vor mai desfăşura activitatea respectivă în sistemul de asigurări sociale de sănătate până la termenul următor de contractare, cu excepţia situaţiilor ce constituie cazuri de forţă majoră, confirmate de autoritatea publică competentă, potrivit legii, şi notificate de îndată casei de asigurări de sănă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Casele de asigurări de sănătate pot stabili şi alte termene de contractare, în funcţie de necesarul de servicii medicale, medicamente şi materiale sanitare specifice, în limita fondurilor aprobate pentru fiecare program/subprogram naţional de sănătate cura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Toate documentele prezentate în copie care stau la baza încheierii contractelor pentru derularea programelor naţionale de sănătate sunt certificate pentru conformitate cu originalul prin semnătura reprezentantului legal al unităţii de specialitate, pe fiecare pagin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Direcţiile de sănătate publică sau, după caz, instituţiile publice din subordinea Ministerului Sănătăţii decontează unităţilor de specialitate cu care sunt în relaţie contractuală pentru derularea programelor naţionale de sănătate publică contravaloarea bunurilor şi serviciilor acordate în cadrul programelor naţionale de sănătate publică, precum şi a sumelor necesare pentru plata drepturilor salariale aferente personalului care desfăşoară activităţi în cadrul acestora şi care fac obiectul contractului încheiat, pe bază de documente justificative şi în condiţiile prevăzute în normele tehn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Casele de asigurări de sănătate decontează furnizorilor de servicii medicale cu care sunt în relaţie contractuală pentru derularea programelor naţionale de sănătate curative contravaloarea serviciilor medicale, medicamentelor, materialelor sanitare specifice, dispozitivelor medicale şi altora asemenea potrivit contractului încheiat, pe bază de documente justificative şi în condiţiile prevăzute în normele tehn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Toate documentele necesare decontării se certifică pentru exactitatea şi realitatea datelor raportate, prin semnătura reprezentanţilor legali ai unităţilor de specialitate care derulează programe naţionale de sănă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Decontarea pentru activitatea curentă a anilor 2015 - 2016 se efectuează în limita sumelor disponibile aprobate cu această destinaţie, în ordine cronologică, după cum urm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ână la 60 de zile calendaristice de la data depunerii facturilor pentru decontarea activităţilor din cadrul programelor naţionale de sănătate contractate de către direcţiile de sănătate publică, instituţii publice sau Ministerul Sănătăţii,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ână la 60 de zile calendaristice de la data depunerii facturilor în vederea decontării de către casele de asigurări de sănătate şi acordării vizei de "bun de plată", cu excepţia serviciilor de dializă şi a celor de radioterapie pentru care decontarea se face în termen de 30 de zile de la data depunerii facturilor în vederea decontării de către casele de asigurări de sănătate şi acordării vizei de "bun de pla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în termen de maximum 30 de zile calendaristice de la data depunerii documentelor justificative pentru sumele decontate de către direcţiile de sănătate publică sau, după caz, instituţiile publice din subordinea Ministerului Sănătăţii, în vederea decontării sumelor necesare pentru plata drepturilor salariale aferente personalului care desfăşoară activităţi în cadrul programelor naţionale de sănă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umele alocate pentru programele naţionale de sănătate se cuprind în bugetele de venituri şi cheltuieli ale unităţilor sanitare publice, respectiv în veniturile furnizorilor privaţi de servicii medicale prin care acestea se derulează şi se utilizează potrivit destinaţiilor stabili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Unităţile şi instituţiile sanitare publice care derulează programe/subprograme naţionale de sănătate au obligaţia gestionării eficiente a mijloacelor materiale şi băneşti şi a organizării evidenţei contabile a cheltuielilor pentru fiecare program sau subprogram, pe subdiviziunile clasificaţiei bugetare, precum şi a organizării evidenţei nominale, pe baza codului numeric personal, a beneficiarilor programului/subprogram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Furnizorii privaţi de servicii medicale care derulează programe naţionale de sănătate au obligaţia gestionării eficiente a mijloacelor materiale şi băneşti şi a organizării evidenţei contabile a cheltuielilor pentru fiecare program/subprogram naţional de sănătate, precum şi a organizării evidenţei nominale, pe baza codului numeric personal, a beneficiarilor programului/subprogram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Unităţile de specialitate care derulează programe naţionale de sănătate au obligaţia să raporteze şi să înregistreze activitatea realizată în registrele naţionale ale bolnavilor cu afecţiuni cronice incluse în cadrul acestora, în formatul şi în condiţiile prevăzute de actele normative în vig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Ministerul Sănătăţii, în calitatea sa de unitate de achiziţii publice centralizată, desemnată în condiţiile legii, efectuează, la nivel naţional, achiziţii centralizate de medicamente, materiale sanitare specifice şi altele asemenea, pentru implementarea programelor naţionale de sănătate nominalizate prin normele tehn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a urmare a achiziţiilor centralizate prevăzute la alin. (1), unitatea de achiziţii publice centralizată încheie acorduri-cadru în numele şi pentru unităţile sanitare publice din reţeaua Ministerului Sănătăţii şi reţeaua autorităţilor administraţiei publice locale, precum şi pentru unităţile sanitare publice cu paturi din subordinea ministerelor şi instituţiilor cu reţele sanitare proprii, la solicitarea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baza acordurilor-cadru atribuite de unitatea de achiziţii publice centralizată, unităţile sanitare publice încheie şi derulează contracte subsecvente, cu avizul Ministerului Sănătă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ână la finalizarea achiziţiilor centralizate la nivel naţional prin semnarea contractelor subsecvente cu ofertanţii desemnaţi câştigători, medicamentele, materialele sanitare specifice şi altele asemenea, care se acordă bolnavilor incluşi în programele naţionale de sănătate, se achiziţionează de unităţile sanitare cu paturi prin care se derulează programul, cu respectarea legislaţiei în domeniul achiziţiei publice, la preţul de achiziţie, care, în cazul medicamentelor, nu poate depăşi preţul de decontare aprobat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Achiziţionarea medicamentelor, materialelor sanitare specifice şi altora asemenea, necesare pentru derularea programelor naţionale de sănătate cărora nu le sunt aplicabile prevederile alin. (1), se realizează de unităţile sanitare cu paturi prin care se derulează programul, cu respectarea legislaţiei în domeniul achiziţiei publice, la preţul de achiziţie, care, în cazul medicamentelor, nu poate depăşi preţul de decontare aprobat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Medicamentele, materialele sanitare specifice, dispozitivele medicale şi altele asemenea, eliberate prin farmaciile cu circuit deschis aflate în relaţie contractuală cu casele de asigurări de sănătate, care se acordă bolnavilor cuprinşi în cadrul programelor naţionale de sănătate curative, se suportă la nivelul preţului de decontare. Prescrierea medicamentelor în ambulatoriu se face utilizându-se DCI, iar în cazuri justificate medical în fişa medicală a pacientului, precum şi în cazul produselor biologice, prescrierea se face pe denumire comercială, cu menţionarea în prescripţie şi a DCI corespunzăt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Lista denumirilor comerciale, a preţurilor de decontare a medicamentelor şi a metodologiei de calcul al acestora, care se acordă bolnavilor cuprinşi în cadrul programelor naţionale de sănătate, corespunzătoare DCI cuprinse în secţiunea C2 a sublistei C din anexa la Hotărârea Guvernului nr. 720/2008, cu modificările şi completările ulterioare, se aprobă prin ordin al ministrului sănătăţii şi al preşedintelui Casei Naţionale de Asigurări de Sănă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entru medicamentele autorizate, care au primit preţ şi au fost listate în Catalogul Naţional al Preţurilor la Medicamentele de Uz Uman Autorizate de Punere pe Piaţă (CANAMED), deţinătorul de autorizaţie de punere pe piaţă este obligat să asigure medicamentul pe piaţă în cantităţi suficiente pentru asigurarea nevoilor de consum ale pacienţilor, de la data avizării preţ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situaţia în care se constată că deţinătorul autorizaţiei de punere pe piaţă nu a asigurat prezenţa medicamentelor pe piaţă, potrivit prevederilor legale, medicamentele se exclud din lista prevăzută la alin. (2), în termen de maximum 30 de zile de la data comunicării constatării lipsei medicamentelor de pe piaţă, de către instituţiile abilitate, precum şi la sesizarea Agenţiei Naţionale a Medicamentului şi a Dispozitivelor Medi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Pentru asigurarea accesului la tratament al bolnavilor cuprinşi în cadrul programelor naţionale de sănătate curative, farmaciile cu circuit deschis aflate în relaţie contractuală cu casele de asigurări de sănătate au obligaţia de a elibera medicamente, materiale sanitare specifice, dispozitive medicale şi altele asemenea la nivelul preţului de decontare prevăzut la alin. (1), fără a încasa contribuţie personală pentru acest preţ de la asiguraţ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În cazul în care preţul cu amănuntul maximal cu TVA calculat pe unitatea terapeutică al medicamentului prescris este mai mare decât preţul de decontare, farmaciile cu circuit deschis aflate în relaţie contractuală cu casele de asigurări de sănătate pot încasa de la asiguraţi, numai cu acordul şi la solicitarea acestora, diferenţa de preţ rezultată dintre preţul medicamentului prescris şi preţul de decontare al acestuia. În acest sens farmacia trebuie să obţină acordul informat şi scris al asiguratului/primitorului pe versoul prescripţ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Pentru medicamentele utilizate în cadrul programelor naţionale de sănătate care se importă cu avizul Ministerului Sănătăţii, preţul de decontare se stabileşt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Medicamentele care se acordă în cadrul programelor naţionale de sănătate pentru tratamentul ambulatoriu al bolnavilor cu diabet zaharat, precum şi pentru tratamentul ambulatoriu al bolnavilor care au efectuat transplant şi pentru tratamentul ambulatoriu al pacienţilor cu unele boli rare, aprobate prin normele tehnice, se eliberează prin farmaciile cu circuit deschis aflate în relaţie contractuală cu casele de asigurări de sănă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Medicamentele pentru tratamentul recidivei hepatitei cronice cu virus hepatitic B la pacienţii cu transplant hepatic se asigură prin farmaciile cu circuit închis aparţinând unităţilor sanitare prin care se derulează program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Medicamentele specifice pentru tratamentul ambulatoriu al bolnavilor cu afecţiuni oncologice incluşi în Programul naţional de oncologie se eliberează după cum urm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in farmaciile cu circuit deschis aflate în relaţie contractuală cu casele de asigurări de sănătate, pentru formele farmaceutice cu administrare orală, precum şi pentru formele farmaceutice cu administrare subcutanată/intramusculară corespunzătoare DCI-urilor: Filgrastimum, Pegfilgrastimum, medicamentele de tip hormonal care corespund DCI-urilor: Leuprorelinum, Goserelinum, Triptorelinum şi Fulvestrantum şi medicamentele de tip imunomodulator care corespund DCI-urilor Interferonum alfa 2A şi Interferonum alfa 2B, Bortezomibum, Trastuzumabum;</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rin farmaciile cu circuit închis din structura unităţilor sanitare aflate în relaţie contractuală cu casele de asigurări de sănătate, pentru celelalte forme farmaceutice cu administrare parenterală. În vederea decontării contravalorii medicamentelor specifice acordate în cadrul programului, prescripţiile se depun la casele de asigurări de sănătate împreună cu borderoul centralizator şi cu documentele justificative prevăzute în normele tehn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Medicamentele care se acordă pentru tratamentul în ambulatoriu al bolnavilor cu unele boli rare, boli endocrine, cuprinşi în unele programe naţionale de sănătate, se eliberează prin farmaciile cu circuit închis aparţinând unităţilor sanitare prin care se derulează aceste programe, pe bază de prescripţie medicală/condică medicală. În vederea decontării contravalorii medicamentelor specifice acordate în cadrul programelor, aceste prescripţii/file de condică se depun la casele de asigurări de sănătate, împreună cu borderoul centralizator şi rapoartele de gestiune ale farmaciei cu circuit închi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Medicamentele specifice pentru tratamentul ambulatoriu al bolnavilor cu afecţiuni endocrine care corespund DCI-ului Teriparatidum se eliberează prin farmaciile cu circuit deschis aflate în relaţie contractuală cu casele de asigurări de sănă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Medicamentele care se acordă pentru tratamentul în ambulatoriu al bolnavilor cu HIV/SIDA şi tuberculoză se eliberează prin farmaciile cu circuit închis aparţinând unităţilor sanitare prin care se derulează aceste programe, pe bază de prescripţie medicală/condică medicală. În vederea justificării consumurilor de medicamente specifice acordate în cadrul programelor, aceste prescripţii/file de condică se depun la direcţiile de sănătate publică sau, după caz, la unităţile de asistenţă tehnică şi management, împreună cu borderoul centralizator şi rapoartele de gestiune ale farmaciei cu circuit închi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estele pentru automonitorizarea bolnavilor cu diabet zaharat insulinotrataţi se eliberează prin farmaciile cu circuit deschis aflate în relaţie contractuală cu casele de asigurări de sănă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estele de automonitorizare a bolnavilor cu diabet zaharat insulinotrataţi se asigură în baza contractelor de furnizare de medicamente şi a unor materiale sanitare specifice care se acordă pentru tratamentul în ambulatoriu al bolnavilor incluşi în unele programe naţionale de sănătate curative, în cadrul sistemului de asigurări sociale de sănătate, încheiate de casele de asigurări de sănătate cu furnizorii de medicam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Farmaciile cu circuit deschis sunt obligate să elibereze testele de automonitorizare a glicemiei bolnavilor cu diabet zaharat insulinotratat la preţul de decontare aprobat prin ordin al ministrului sănătăţii,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ondiţiile de acordare a testelor de automonitorizare a glicemiei bolnavilor cu diabet zaharat insulinotratat se stabilesc prin normele tehn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escripţia medicală electronică este un formular utilizat în sistemul de asigurări sociale de sănătate pentru prescrierea în tratamentul ambulatoriu a medicamentelor cu şi fără contribuţie personală, precum şi a medicamentelor/materialelor sanitare specifice ce se asigură bolnavilor cuprinşi în programele naţionale de sănătate curative; modelul prescripţiei medicale electronice şi normele metodologice privind utilizarea şi modul de completare al acesteia se aprobă prin ordin al ministrului sănătăţii şi al preşedintelui Casei Naţionale de Asigurări de Sănă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Modalităţile de prescriere, eliberare şi decontare a medicamentelor/materialelor sanitare specifice ce se asigură bolnavilor cuprinşi în programele naţionale de sănătate, utilizând prescrierea electronică, se stabilesc prin normele tehnice. Prescrierea electronică a medicamentelor/materialelor sanitare specifice ce se asigură bolnavilor cuprinşi în programele naţionale de sănătate curative se face on-line şi numai în situaţii justificate prescrierea se face off-li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Toţi furnizorii de servicii medicale şi medicamente/materiale sanitare specifice, aflaţi în relaţii contractuale cu casele de asigurări de sănătate, sunt obligaţi să utilizeze prescripţia medicală electronică pentru medicamente/materiale sanitare specifice ce se asigură bolnavilor cuprinşi în programele naţionale de sănătate curative, în tratamentul ambulatoriu, cu respectarea tuturor prevederilor legale în vig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Asumarea prescripţiei electronice de către medicii prescriptori se face prin semnătură electronică extinsă potrivit dispoziţiilor Legii nr. 455/2001, republicată. În situaţia în care medicii prescriptori nu deţin semnătură electronică, prescripţia medicală se va lista pe suport hârtie şi va fi completată şi semnată de medicul prescriptor în condiţiile prevăzute în normele metodologice de aplicare a Contractului-cadru privind condiţiile acordării asistenţei medicale în cadrul sistemului de asigurări sociale de sănătate, pentru anii 2015 şi 201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Furnizorii de servicii medicale aflaţi în relaţie contractuală cu casele de asigurări de sănătate pentru derularea programelor naţionale de asigurări de sănătate curative au obligaţia să introducă în sistemul informatic toate prescripţiile medicale electronice prescrise off-line în termen de maximum 30 de zile calendaristice de la data prescrie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În cazul în care în derularea contractului se constată nerespectarea obligaţiei de la alin. (5), se aplică următoarele sancţiu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a prima constatare se diminuează cu 10% valoarea corespunzătoare lunii în care s-a produs această situaţ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la a doua constatare se diminuează cu 20% valoarea corespunzătoare lunii în care s-a produs această situaţ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Nerespectarea obligaţiei de la alin. (5) se constată de către casele de asigurări de sănătate prin compararea pentru fiecare medic prescriptor aflat în relaţie contractuală cu casa de asigurări de sănătate a componentei prescriere cu componenta eliberare pentru toate prescripţiile medicale electronice off-line şi pentru prescripţiile medicale cu regim special unic pe ţară pentru prescrierea substanţelor şi preparatelor stupefiante şi psihotrop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Reţinerea sumei prevăzute la alin. (6) se face din prima plată care urmează a fi efectuată, pentru furnizorii care sunt în relaţie contractuală cu casele de asigurări de sănătate, şi se utilizează potrivit prevederilor legale în vigoare cu aceeaşi destinaţie. În situaţia în care suma prevăzută la alin. (6) depăşeşte prima plată, recuperarea sumelor se realizează prin plată directă sau executare silită,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Recuperarea sumei potrivit prevederilor alin. (6) se face prin plată directă sau executare silită pentru furnizorii care nu mai sunt în relaţie contractuală cu casa de asigurări de sănătate pentru derularea programelor naţionale de sănătate curative în tratamentul ambulator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Pentru cazurile prevăzute la alin. (6), casele de asigurări de sănătate ţin evidenţa distinct pe fiecare program/subprogram naţional de sănătate curativ şi pe fiecare medic prescrip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ntru realizarea atribuţiilor şi activităţilor prevăzute în cadrul programelor naţionale de sănătate, unităţile de specialitate care derulează programe naţionale de sănătate pot aplica prevederile art. 49 alin. (3) - (6) din Legea nr. 95/2006,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ctivităţile pentru care se utilizează personalul prevăzut la alin. (1) sunt prevăzute în normele tehn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sigurarea asistenţei tehnice şi managementului programelor naţionale de sănătate publică se realizează prin unităţi de asistenţă tehnică şi management al programelor naţionale organizate ca structuri fără personalitate juridică din cadrul instituţiilor publice din subordinea Ministerului Sănătă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Unităţile de asistenţă tehnică şi management al programelor naţionale de sănătate se pot înfiinţa la nivel naţional sau regional,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cadrul unei instituţii publice din subordinea Ministerului Sănătăţii se înfiinţează o singură unitate de asistenţă tehnică şi management al programelor naţionale de sănătate care poate asigura asistenţă tehnică şi management pentru unul sau mai multe programe naţionale de sănătate publică, după caz.</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Desemnarea instituţiilor publice din subordinea Ministerului Sănătăţii în cadrul cărora se organizează unităţile de asistenţă tehnică şi management al programelor naţionale de sănătate, structura organizatorică, atribuţiile acestora, precum şi orice alte condiţii necesare funcţionării lor se aprobă în condiţiile art. 53 alin. (1) din Legea nr. 95/2006,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Cheltuielile privind organizarea şi funcţionarea unităţilor de asistenţă tehnică şi management al programelor naţionale de sănătate sunt incluse în sumele alocate programelor naţionale de sănătat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Pentru realizarea atribuţiilor de asistenţă tehnică şi management al programelor naţionale de sănătate, instituţiile publice prevăzute la alin. (1) pot aplica prevederile art. 53 alin. (6) din Legea nr. 95/2006,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Ministerul Sănătăţii poate încheia contracte cu unităţile aflate sub autoritatea sa, în condiţiile prevăzute de legislaţia din domeniul achiziţii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tractele prevăzute la alin. (1), încheiate între Ministerul Sănătăţii şi unităţile aflate sub autoritatea sa, precum şi contractele încheiate pentru bunurile şi serviciile necesare implementării unor programe naţionale de sănătate publică pentru care Ministerul Sănătăţii organizează licitaţii la nivel naţional sunt atribuite de compartimentul intern specializat în domeniul achiziţiilor publice. Monitorizarea şi derularea contractelor se realizează de către structurile de specialitate din cadrul Ministerului Sănătăţii, în condiţiile prevăzute în normele tehn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Realizarea vaccinării copiilor din grupele eligibile, stabilite potrivit calendarului naţional de vaccinare, precum şi realizarea campaniilor de vaccinare suplimentare decise de Ministerul Sănătăţii sau direcţiile de sănătate publică drept măsuri de sănătate publică sau în situaţii epidemiologice cu risc crescut de îmbolnăvire sunt obligatorii pentru toţi medicii de famil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entru realizarea activităţilor prevăzute la alin. (1), precum şi a celor din cadrul Programului naţional de sănătate a femeii şi copilului finanţate de la bugetul de stat şi/sau din veniturile proprii ale Ministerului Sănătăţii, pentru care se efectuează achiziţii centralizate la nivel naţional, furnizorii de servicii medicale care implementează programe naţionale de sănătate publică pot primi produsele achiziţionate în baza contractelor încheiate cu direcţiile de sănătate publică, în condiţiile prevăzute prin normele tehn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implementarea programelor naţionale de sănătate finanţate din bugetul Ministerului Sănătăţii sunt admise pierderi sau scăderi cantitative de medicamente, vaccinuri, reactivi şi altele asemenea, în limitele maxime de perisabilitate potrivit prevederilor normelor tehn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eltuielile angajate, lichidate şi ordonanţate în cadrul prevederilor bugetare aprobate pentru programele naţionale de sănătate în anul precedent şi neplătite până la sfârşitul acestuia se vor plăti în anul curent din creditele bugetare aprobate pentru programele naţionale de sănătate pentru anul în cur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vederea derulării în bune condiţii a programelor naţionale de sănătate, în urma evaluărilor trimestriale ale indicatorilor specifici şi în funcţie de realizarea obiectivelor şi activităţilor propuse se stabileşte modul de alocare a resurselor rămase neutiliz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cadrul programului naţional de supleere a funcţiei renale la bolnavii cu insuficienţă renală cronică, modalitatea de plată a serviciilor de dializă efectuate în baza contractelor încheiate cu casele de asigurări de sănătate este, după caz, tarif pe şedinţă de hemodializă convenţională, tarif pe şedinţă de hemodiafiltrare intermitentă on-line, tarif/pacient cu dializă peritoneală continuă/an şi tarif/pacient cu dializă peritoneală automată/an, tarife care sunt prevăzute în normele tehn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cadrul subprogramului de radioterapie a bolnavilor cu afecţiuni oncologice, modalitatea de plată a serviciilor de radioterapie este de tarif/serviciu de radioterapie, tarif care este prevăzut în normele tehn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ntru tehnica de calcul şi programele informatice achiziţionate în vederea derulării Programului naţional privind evaluarea stării de sănătate a populaţiei în asistenţa medicală primară, a căror stare tehnică permite exploatarea lor în continuare, se încheie noi contracte de comodat între direcţiile de sănătate publică şi cabinetele de medicină de famil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ehnica de calcul şi programele informatice atribuite în folosinţă gratuită cabinetelor de medicină de familie în condiţiile prevăzute la alin. (1) se utilizează pentru monitorizarea persoanelor incluse în programele naţionale de sănătate, precum şi pentru derularea unor programe naţionale de sănătate la nivelul cabinetelor de medicină de famil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entru bunurile prevăzute la alin. (1) a căror durată normală de utilizare este îndeplinită, iar starea tehnică nu mai permite exploatarea lor în continuare, se iniţiază procedurile de clasare şi declasare potrivit prevederilor legale în vig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nităţile de specialitate care derulează programe naţionale de sănătate au obligaţia să respecte prevederile Legii nr. 677/2001, cu modificările şi completările ulterioare, precum şi prevederile Legii nr. 506/2004 privind prelucrarea datelor cu caracter personal şi protecţia vieţii private în sectorul comunicaţiilor electronice,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ezenta hotărâre intră în vigoare la data de 1 aprilie 2015, cu excepţia prevederilor referitoare l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ubprogramul de radioterapie a bolnavilor cu afecţiuni oncologice din cadrul Programului naţional de oncologie, care intră în vigoare la data de 1 mai 201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încheierea contractelor de furnizare de servicii de dializă de către furnizorii privaţi de dializă cu casele de asigurări de sănătate în cadrul Programului naţional de supleere a funcţiei renale la bolnavii cu insuficienţă renală cronică, ce intră în vigoare la data de 1 mai 201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ână la data de 30 aprilie 2015, pentru situaţia prevăzută la alin. (1) lit. b), furnizarea de servicii de dializă de către furnizorii privaţi se face prin acte adiţionale la contractele încheiate de aceştia cu Casa Naţională de Asigurări de Sănătate, cu prelungirea aplicabilităţii prevederilor corespunzătoare din Hotărârea Guvernului nr. 124/2013 privind aprobarea programelor naţionale de sănătate pentru anii 2013 şi 2014,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MINISTR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CTOR-VIOREL PONT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trasemn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 Ministrul finanţelor publice, interima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ache Jir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retar de st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 Ministrul sănătă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in Iulian Tucmean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retar de st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nistrul pentru societatea informaţion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rin Mihai Grindeanu</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cureşti, 25 martie 201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r. 20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RUCTUR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rogramelor naţionale de sănătate şi obiectivele acestora pentru anii 2015 şi 201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ograme naţionale de sănătate publică finanţate din bugetul Ministerului Sănătăţ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RUCTUR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Programele naţionale de boli transmisibi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ogramul naţional de vaccin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iec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tejarea sănătăţii populaţiei împotriva principalelor boli transmisibile care pot fi prevenite prin vaccinar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opulaţiei la vârstele prevăzute în calendarul naţional de vaccin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grupelor populaţionale la risc.</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ogramul naţional de supraveghere şi control al bolilor transmisibile priorit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iec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pistarea precoce şi asigurarea diagnosticului etiologic al bolilor transmisibile în vederea implementării măsurilor de limitare a răspândirii acestor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rogramul naţional de prevenire, supraveghere şi control al infecţiei H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i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reducerea răspândirii infecţiei HIV prin depistarea precoce a persoanelor infectate în rândul celor cu comportament la risc pentru infecţia HIV, precum şi prin depistarea precoce a persoanelor infectate HIV simptomat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reducerea morbidităţii asociate cu infecţia HIV prin asigurarea tratamentului bolnavilor cu infecţie HIV/SID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rogramul naţional de prevenire, supraveghere şi control al tuberculoz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reducerea prevalenţei şi a mortalităţii 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menţinerea unei rate de depistare a cazurilor noi de TB pulmonară pozitivă la microscop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tratamentul bolnavilor cu tuberculo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menţinerea ratei de succes terapeutic la cazurile noi pozitive de TB pulmonar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Programul naţional de supraveghere şi control al infecţiilor nosocomiale şi monitorizare a utilizării antibioticelor şi a antibioticorezistenţ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iec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reşterea calităţii serviciilor medicale în unităţile sanitare cu paturi prin reducerea riscului de a dezvolta o infecţie nosocomial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Programul naţional de monitorizare a factorilor determinanţi din mediul de viaţă şi mun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iectiv: Protejarea sănătăţii publice prin prevenirea îmbolnăvirilor asociate factorilor de risc determinanţi din mediul de viaţă şi munc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I. Programul naţional de securitate transfuzion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iec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igurarea cu sânge şi componente sanguine, în condiţii de maximă siguranţă şi cost-eficienţ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V. Programele naţionale de boli netransmisibi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ogramul naţional de depistare precoce activă a cancerului prin screening organiz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i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ducerea poverii cancerului în populaţie prin depistarea în faze incipiente de boală prin intervenţii de screening organiz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ructu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ubprogramul de depistare precoce activă a cancerului de col uterin prin efectuarea testării Babeş-Papanicolau la populaţia feminină eligibilă în regim de screening;</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ubprogramul de depistare precoce activă a cancerului colorectal*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ubprogramul de depistare precoce activă a cancerului de sân*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ubprogramele prevăzute la pct. 2 şi 3 vor fi implementate ca proiecte-pilot în conformitate cu Planul multianual privind activităţile de prevenire/depistare precoce a cancerului, parte integrantă a Planului naţional integrat de control al cancer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ogramul naţional de sănătate mintală şi profilaxie în patologia psihiatr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i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evenirea depresiei şi a suicid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romovarea sănătăţii mintale la locurile de mun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sigurarea accesului la programe de sănătate mintală specifice pentru copii şi adolescenţ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creşterea sistemului de a aborda problematica consumului de alcool prin elaborarea şi implementarea de intervenţii specif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rogramul naţional de transplant de organe, ţesuturi şi celule de origine uman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i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reşterea numărului de donatori vii, de donatori aflaţi în moarte cerebrală, precum şi de donatori fără activitate cardia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oordonarea activităţilor de transpla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sigurarea testării imunologice şi virusologice a potenţialilor donatori, precum şi a receptor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asigurarea supleerii fiziologice a organelor aflate în insuficienţă cronică ireversibilă şi/sau înlocuirea ţesuturilor nefuncţionale prin transplant de organe, ţesuturi şi/sau celu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evaluarea periodică a pacienţilor transplantaţi şi a donatorilor v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crearea şi gestionarea unei baze de date informatice pe teritoriul României privind persoanele fizice care şi-au dat acceptul pentru a dona celule stem hematopoiet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tratamentul infertilităţii cupl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ructu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ubprogramul de transplant de organe, ţesuturi şi celule de origine uman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ubprogramul de transplant de celule stem hematopoietice periferice şi centr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ubprogramul de fertilizare in vitro şi embriotransfe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rogramul naţional de boli endocri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iec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mbunătăţirea depistării afecţiunilor endocrine cu impact major asupra stării de sănătate a populaţiei, în scopul reducerii morbidităţii prin guşă, datorată carenţei de iod şi complicaţiilor s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Programul naţional de tratament dietetic pentru boli r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iec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tamentul dietetic al bolnavilor cu boli rare prevăzute în normele tehn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Programul naţional de management al registrelor naţion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iec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zvoltarea, implementarea şi managementul registrelor naţionale ale bolnavilor cronic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Programul naţional de evaluare şi promovare a sănătăţii şi educaţie pentru sănă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iec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mbunătăţirea stării de sănătate a populaţiei prin promovarea unui stil de viaţă sănătos şi combaterea principalilor factori de ris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ructu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ubprogramul de evaluare şi promovare a sănătăţii şi educaţie pentru sănă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ubprogramul de prevenire şi combatere a consumului de tutu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 Programul naţional de sănătate a femeii şi copil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i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meliorarea stării de nutriţie a mamei şi copil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îmbunătăţirea stării de sănătate a copil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îmbunătăţirea stării de sănătate a feme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reducerea riscului de mortalitate infantilă şi matern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ructu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ubprogramul pentru ameliorarea stării de nutriţie a mamei şi copil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ubprogramul de sănătate a copil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ubprogramul de sănătate a feme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rograme naţionale de sănătate curative finanţate din bugetul Fondului Naţional Unic de Asigurări Sociale de Sănăta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RUCTUR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gramul naţional de boli cardiovascul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iec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tamentul bolnavilor cu afecţiuni cardiovasculare pr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oceduri de cardiologie intervenţion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roceduri de chirurgie cardiovascula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roceduri de chirurgie vascula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proceduri cardiologie intervenţională ale malformaţiilor cardiace la copi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gramul naţional de oncolog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i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ratamentul medicamentos al bolnavilor cu afecţiuni oncolog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monitorizarea evoluţiei bolii la pacienţii cu afecţiuni oncolog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reconstrucţie mamară după afecţiuni oncologice prin endoprotez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diagnosticul leucemiilor acu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radioterapia bolnavilor cu afecţiuni oncolog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ructu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ubprogramul de tratament medicamentos al bolnavilor cu afecţiuni oncolog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ubprogramul de monitorizare a evoluţiei bolii la pacienţii cu afecţiuni oncologice prin PET-C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ubprogramul de reconstrucţie mamară după afecţiuni oncologice prin endoprotez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Subprogramul de diagnostic imunofenotipic, citogenetic şi biomolecular al leucemiilor acu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Subprogramul de radioterapie a bolnavilor cu afecţiuni oncolog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gramul naţional de tratament al surdităţii prin proteze auditive implantabile (implant cohlear şi proteze audi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iec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tamentul surdităţii prin proteze auditive implantabile (implant cohlear şi proteze auditiv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gramul naţional de diabet zahar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i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evenţia secundară a diabetului zaharat [prin dozarea hemoglobinei glicozilate (HbA 1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sigurarea tratamentului medicamentos al pacienţilor cu diabet zaharat, inclusiv a dispozitivelor specifice (pompe de insulină şi materiale consumabile pentru acest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utomonitorizarea bolnavilor cu diabet zaharat insulinotrataţ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gramul naţional de tratament al bolilor neurolog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iec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tamentul bolnavilor cu scleroză multipl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gramul naţional de tratament al hemofiliei şi talasem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iec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tamentul bolnavilor cu hemofilie şi talasemi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gramul naţional de tratament pentru boli r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iec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tamentul bolnavilor cu boli rare prevăzute în normele tehn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gramul naţional de sănătate mint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iec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igurarea tratamentului specific la bolnavii cu toxicodependenţă, precum şi testarea metaboliţilor stupefiantelor la aceşti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gramul naţional de boli endocri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iec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tamentul medicamentos al bolnavilor cu osteoporoză, guşă datorată carenţei de iod şi proliferări malign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gramul naţional de ortoped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iec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igurarea tratamen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olnavilor cu afecţiuni articulare prin endoprotez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ierderilor osoase importante epifizo-metafizare de cauză tumorală sau netumorală prin endoproteze articulare tumor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bolnavilor cu diformităţi de coloană vertebrală prin implant segmentar de coloan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bolnavilor cu patologie tumorală, degenerativă sau traumatică prin chirurgie spin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tratamentul instabilităţilor articulare cronice prin implanturi de fix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gramul naţional de transplant de organe, ţesuturi şi celule de origine uman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i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ratamentul stării posttransplant în ambulatoriu a pacienţilor cu transpla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ratamentul recidivei hepatitei cronice cu virus hepatitic B la pacienţii cu transplant hepatic.</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gramul naţional de supleere a funcţiei renale la bolnavii cu insuficienţă renală cron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iec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igurarea serviciilor de supleere renală, inclusiv medicamente şi materiale sanitare specifice, investigaţii medicale paraclinice specifice, transportul nemedicalizat al pacienţilor hemodializaţi prin hemodializă convenţională sau hemodiafiltrare intermitentă on-line de la şi la domiciliul pacienţilor, transportul lunar al medicamentelor şi materialelor sanitare specifice dializei peritoneale continue sau automate, la domiciliul pacienţi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gramul naţional de terapie intensivă a insuficienţei hepat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iec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tamentul pacienţilor cu insuficienţă hepatică prin epurare extrahepatic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gramul naţional de diagnostic şi tratament cu ajutorul aparaturii de înaltă performanţ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i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sigurarea investigaţiilor diagnostice şi a tratamentului unor afecţiuni complexe cu ajutorul dispozitivelor de înaltă performanţ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ratamentul bolnavilor cu maladia Parkinson prin implantarea dispozitivelor de stimulare profund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tratamentul bolnavilor cu epilepsie rezistentă la tratament medicamentos prin proceduri microchirurgicale sau prin implantarea unui stimulator al nervului vag;</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tratamentul bolnavilor cu hidrocefalie congenitală sau dobândită, prin implantarea sistemelor de drenaj ventriculoperitone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tratamentul durerii neuropate prin implant de neurostimulator medula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tratamentul de stimulare profundă cerebrală la bolnavii cu distonii generalizate sau distonii focale/segmentare rezistente la terapia cu toxină botulin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ructu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ubprogramul de radiologie intervenţion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ubprogramul de diagnostic şi tratament al epilepsiei rezistente la tratamentul medicamento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ubprogramul de tratament al hidrocefaliei congenitale sau dobândite la copi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Subprogramul de tratament al durerii neuropate prin implant de neurostimulator medula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05:00Z</dcterms:created>
  <dc:creator>pc</dc:creator>
  <dc:description/>
  <cp:keywords/>
  <dc:language>en-US</dc:language>
  <cp:lastModifiedBy>pc</cp:lastModifiedBy>
  <dcterms:modified xsi:type="dcterms:W3CDTF">2015-03-31T07:07:00Z</dcterms:modified>
  <cp:revision>1</cp:revision>
  <dc:subject/>
  <dc:title/>
</cp:coreProperties>
</file>